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265/1073/200/20/2022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 xml:space="preserve">na stavební práce s názvem „Oprava mostů a silnic v Pardubickém kraji v návaznosti na výstavbu D35 – Silnice III/3051 Vysoké Chvojno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ACF742AB-9B29-48C6-B0CD-02159C3F38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762</Words>
  <Characters>4497</Characters>
  <CharactersWithSpaces>52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00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2-09-21T04:2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