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mostů a silnic v Pardubickém kraji v návaznosti na výstavbu D35 – Silnice III/3051 Vysoké Chvojno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prava mostů a silnic v Pardubickém kraji v návaznosti na výstavbu D35 – Silnice III/3051 Vysoké Chvojno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olice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holic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mostů a silnic v Pardubickém kraji v návaznosti na výstavbu D35 – Silnice III/3051 Vysoké Chvojno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Oprava mostů a silnic v Pardubickém kraji v návaznosti na výstavbu D35 – Silnice III/3051 Vysoké Chvojno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739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5</Pages>
  <Words>3974</Words>
  <Characters>23453</Characters>
  <CharactersWithSpaces>2737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00Z</dcterms:created>
  <dc:creator>Filipkova</dc:creator>
  <dc:description/>
  <dc:language>en-US</dc:language>
  <cp:lastModifiedBy>Jan Prucek</cp:lastModifiedBy>
  <cp:lastPrinted>2019-03-08T12:33:00Z</cp:lastPrinted>
  <dcterms:modified xsi:type="dcterms:W3CDTF">2022-09-18T1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