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prava mostů a silnic v Pardubickém kraji v návaznosti na výstavbu D35 – Silnice II/333 Živanice, průtah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76839851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49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79069796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54649655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6882946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3156964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19971017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55455626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9320941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805235901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89959863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635240858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79947446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1010829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888561478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850926507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766650424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pozemní komunikace, či její (i částečné) rekonstrukci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200 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pozemní komunikace, či její (i částečné) rekonstrukci, zahrnující strojní pokládku hutněných asfaltových směsí na těchto komunikacích v rozsahu alespoň 3.2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5B7650"/>
    <w:rsid w:val="005D7163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zkouska xmlns="1b0a2e31-377b-4a4f-8b74-191dd8e2e1a2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3" ma:contentTypeDescription="Vytvoří nový dokument" ma:contentTypeScope="" ma:versionID="de1d97a724e36fd41a3d83efb28f7da2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c5b12c459562dddb45a0f25f2382ff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zkouska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zkouska" ma:index="35" ma:displayName="zkouska" ma:list="{1b0a2e31-377b-4a4f-8b74-191dd8e2e1a2}" ma:internalName="zkouska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1602E8-0752-4BF3-831F-50EB39C37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614</Words>
  <Characters>3623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Kamila Filípková</cp:lastModifiedBy>
  <dcterms:modified xsi:type="dcterms:W3CDTF">2022-09-21T03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