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260/1073/200/20/2022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Antonín Jalůvka –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 xml:space="preserve">na stavební práce s názvem „Oprava mostů a silnic v Pardubickém kraji v návaznosti na výstavbu D35 – Silnice II/333 Živanice, průtah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zkouska xmlns="1b0a2e31-377b-4a4f-8b74-191dd8e2e1a2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3" ma:contentTypeDescription="Vytvoří nový dokument" ma:contentTypeScope="" ma:versionID="de1d97a724e36fd41a3d83efb28f7da2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e0c5b12c459562dddb45a0f25f2382ff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zkouska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zkouska" ma:index="35" ma:displayName="zkouska" ma:list="{1b0a2e31-377b-4a4f-8b74-191dd8e2e1a2}" ma:internalName="zkouska" ma:showField="Title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47DD64F0-7551-4B31-9F00-ADDA8A19C4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762</Words>
  <Characters>4497</Characters>
  <CharactersWithSpaces>52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00:00Z</dcterms:created>
  <dc:creator>Filipkova</dc:creator>
  <dc:description/>
  <dc:language>en-US</dc:language>
  <cp:lastModifiedBy>Kamila Filípková</cp:lastModifiedBy>
  <cp:lastPrinted>2019-03-08T21:33:00Z</cp:lastPrinted>
  <dcterms:modified xsi:type="dcterms:W3CDTF">2022-09-21T04:09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