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rPr>
        <w:t>Oprava mostů a silnic v Pardubickém kraji v návaznosti na výstavbu D35 – Silnice II/333 Živanice, průtah“</w:t>
      </w:r>
    </w:p>
    <w:p>
      <w:pPr>
        <w:pStyle w:val="Normal"/>
        <w:rPr>
          <w:rFonts w:ascii="Book Antiqua" w:hAnsi="Book Antiqua" w:cs="Arial"/>
          <w:b/>
          <w:b/>
          <w:bCs/>
          <w:sz w:val="24"/>
        </w:rPr>
      </w:pPr>
      <w:r>
        <w:rPr>
          <w:rFonts w:cs="Arial" w:ascii="Book Antiqua" w:hAnsi="Book Antiqua"/>
          <w:b/>
          <w:bCs/>
          <w:sz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sz w:val="22"/>
          <w:szCs w:val="22"/>
        </w:rPr>
        <w:t>Oprava mostů a silnic v Pardubickém kraji v návaznosti na výstavbu D35 – Silnice II/333 Živanice, průtah“</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Calibri" w:ascii="Book Antiqua" w:hAnsi="Book Antiqua" w:cstheme="minorHAnsi"/>
          <w:bCs/>
          <w:sz w:val="22"/>
          <w:szCs w:val="22"/>
        </w:rPr>
        <w:t>Oprava mostů a silnic v Pardubickém kraji v návaznosti na výstavbu D35 – Silnice II/333 Živanice, průtah</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Oprava mostů a silnic v Pardubickém kraji v návaznosti na výstavbu D35 – Silnice II/333 Živanice, průtah“</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Oprava mostů a silnic v Pardubickém kraji v návaznosti na výstavbu D35 – Silnice II/333 Živanice, průtah“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Oprava mostů a silnic v Pardubickém kraji v návaznosti na výstavbu D35 – Silnice II/333 Živanice, průtah“</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Oprava mostů a silnic v Pardubickém kraji v návaznosti na výstavbu D35 – Silnice II/333 Živanice, průtah“</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Oprava mostů a silnic v Pardubickém kraji v návaznosti na výstavbu D35 – Silnice II/333 Živanice, průtah“</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prava mostů a silnic v Pardubickém kraji v návaznosti na výstavbu D35 – Silnice II/333 Živanice, průtah“</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Times New Roman" w:cs="Calibri" w:ascii="Book Antiqua" w:hAnsi="Book Antiqua" w:cstheme="minorHAnsi"/>
          <w:b/>
          <w:sz w:val="22"/>
          <w:szCs w:val="22"/>
        </w:rPr>
        <w:t>Oprava mostů a silnic v Pardubickém kraji v návaznosti na výstavbu D35 – Silnice II/333 Živanice, průtah“</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Oprava mostů a silnic v Pardubickém kraji v návaznosti na výstavbu D35 – Silnice II/333 Živanice, průtah</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drawing>
        <wp:anchor behindDoc="1" distT="0" distB="0" distL="0" distR="0" simplePos="0" locked="0" layoutInCell="0" allowOverlap="1" relativeHeight="2">
          <wp:simplePos x="0" y="0"/>
          <wp:positionH relativeFrom="column">
            <wp:posOffset>-23495</wp:posOffset>
          </wp:positionH>
          <wp:positionV relativeFrom="paragraph">
            <wp:posOffset>121920</wp:posOffset>
          </wp:positionV>
          <wp:extent cx="1274445" cy="7315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InternetLink">
    <w:name w:val="Hyperlink"/>
    <w:basedOn w:val="DefaultParagraphFont"/>
    <w:rsid w:val="00440c43"/>
    <w:rPr>
      <w:color w:val="0563C1" w:themeColor="hyperlink"/>
      <w:u w:val="single"/>
    </w:rPr>
  </w:style>
  <w:style w:type="character" w:styleId="UnresolvedMention">
    <w:name w:val="Unresolved Mention"/>
    <w:basedOn w:val="DefaultParagraphFont"/>
    <w:uiPriority w:val="99"/>
    <w:semiHidden/>
    <w:unhideWhenUsed/>
    <w:qFormat/>
    <w:rsid w:val="00440c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zkouska xmlns="1b0a2e31-377b-4a4f-8b74-191dd8e2e1a2"/>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3" ma:contentTypeDescription="Vytvoří nový dokument" ma:contentTypeScope="" ma:versionID="de1d97a724e36fd41a3d83efb28f7da2">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e0c5b12c459562dddb45a0f25f2382ff"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zkouska"/>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zkouska" ma:index="35" ma:displayName="zkouska" ma:list="{1b0a2e31-377b-4a4f-8b74-191dd8e2e1a2}" ma:internalName="zkouska" ma:showField="Title">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3.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931A7212-4B96-463D-877E-C274464135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16</Pages>
  <Words>3360</Words>
  <Characters>19830</Characters>
  <CharactersWithSpaces>2314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Jan Prucek</cp:lastModifiedBy>
  <dcterms:modified xsi:type="dcterms:W3CDTF">2022-09-20T13:10:00Z</dcterms:modified>
  <cp:revision>183</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