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kružní křižovatka silnic II/211 x III/0361 Lázně Bohdaneč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83380320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78</w:t>
                </w:r>
              </w:sdtContent>
            </w:sdt>
            <w:r>
              <w:rPr>
                <w:rFonts w:cs="Calibri" w:ascii="Book Antiqua" w:hAnsi="Book Antiqua" w:cstheme="minorHAnsi"/>
                <w:b/>
                <w:bCs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8415973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5006659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7947581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9419130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9931498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8006480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6731777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0060603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532884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3104025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9589848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20733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2917564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99502375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85686100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000 m²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1.000 m²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330B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307D5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5</Words>
  <Characters>3573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0:00Z</dcterms:created>
  <dc:creator>Lukas Klee</dc:creator>
  <dc:description/>
  <dc:language>en-US</dc:language>
  <cp:lastModifiedBy>Kamila Filípková</cp:lastModifiedBy>
  <cp:lastPrinted>2023-01-24T09:49:00Z</cp:lastPrinted>
  <dcterms:modified xsi:type="dcterms:W3CDTF">2023-01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