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Most ev. č. 33765-2 Křižanovice VD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332344717"/>
                <w:placeholder>
                  <w:docPart w:val="33CEFD0DA51544B082E95B6F1AE809B5"/>
                </w:placeholder>
                <w:text/>
              </w:sdtPr>
              <w:sdtContent>
                <w:r>
                  <w:rPr/>
                  <w:t>https://ezak.suspk.cz/vz00000981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6927799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8044061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73774495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03233646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27248991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50972720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3252068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598275344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96610295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790396542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934447851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1905820853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, „Projektová činnost ve výstavbě“ a „Výkon zeměměřičských činností“.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disponuje osobami, jejichž prostřednictvím zabezpečí odbornou způsobilost, s 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autorizačním oprávněním v oboru dopravní stavby a v oboru mosty a inženýrské konstrukce.</w:t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cstheme="minorHAnsi" w:ascii="Book Antiqua" w:hAnsi="Book Antiqu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minimálně </w:t>
            </w:r>
            <w:sdt>
              <w:sdtPr>
                <w:id w:val="336319385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2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ferenční zakázky, které byly realizované v období 5 let před zahájením Řízení a splňují následující kritér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mětem minimálně 2 referenčních zakázek bylo plnění spočívající ve 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ě, rekonstrukci nebo opravě mostu ze železobetonových prefabrikovaných nosníků spřažených s monolitickou deskou, z toho minimálně 1 referenční zakázka splní parametr délky mostu min. 30 metrů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1 referenční zakázky 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 nebo rekonstrukce minimálně dvoupólového mostu ze železobetonových prefabrikovaných nosníků spřažených s monolitickou deskou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1 referenční zakázky byl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ýstavba, rekonstrukce nebo oprava mostu, jejíž součástí byla sanace hráze vodního díla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předmětem minimálně 1 referenční zakázky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očívající ve </w:t>
            </w:r>
            <w:sdt>
              <w:sdtPr>
                <w:id w:val="1368545917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3 0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Účastník může referenčních zakázek předložit více a prokázat tak jednotlivé požadavky odděleně, nebo souhrnně v rámci nejméně dvou referenčních zakázek, které splňují veškerá požadovaná kritéria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35DC6D5C4B94419B321FC65D2F0670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7F66E315F2445A09B8ED6A276E0FB7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04C8082BD434FCFB8193112ECEA91AE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39C3FBFE13D442B2BA35524A921AACA9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61880DC73CD4CA4B6648DECD631A09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511DCEAF8B4E40B2B05FD0356A6D5BD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5CA8A504059F40E8A32CD5F0D5A1E2C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5A15C380A724352B32CA80D1D776B0B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AAE52A330267430E84D5555CC68D458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AE7F98D5FB34FCA906694812C780D24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nejméně 5 let praxe na pozici stavbyvedoucího či v obdobné pozici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prováděním stavby, realizované v období 5 let před zahájením Řízení, jejímž předměte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byla výstavba, rekonstrukce nebo oprava mostu ze železobetonových prefabrikovaných nosníků spřažených s monolitickou deskou o délce mostu min. 30 metrů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prováděním stavby, realizované v období 5 let před zahájením Řízení, jejímž předměte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byla výstavba, rekonstrukce min. dvoupólového mostu ze železobetonových prefabrikovaných nosníků spřažených s monolitickou deskou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stavbyvedoucího s prováděním stavby, realizované v období 5 let před zahájením Řízení, jejímž předmětem byly stavební práce spočívající ve výstavbě nebo celoplošné rekonstrukci pozemní komunikace zahrnující strojní pokládku hutněných asfaltových směsí na těchto komunikacích v rozsahu alespoň 3 0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 Kvalifikace a zkušenost může být prokázána účastníkem buď souhrnně, nebo pro každé kritérium odděleně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zástupce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zástupce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mosty a inženýrské konstrukce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nejméně 5 let praxe na pozici zástupce stavbyvedoucího či v obdobné pozici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1 zkušenost v pozici zástupce stavbyvedoucího s prováděním stavby, realizované v období 5 let před zahájením Řízení, jejímž předměte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byla výstavba, rekonstrukce nebo oprava mostu, jejíž součástí byla sanace hráze vodního díla;</w:t>
            </w:r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zástupce stavbyvedoucího prokazujících výše uvedené požadavky je účastník schopen doložit. Kvalifikace a zkušenost může být prokázána účastníkem buď souhrnně, nebo pro každé kritérium odděleně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5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5EADE59699A4AFB83190BC2980AF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48EE78-382D-4B38-9149-375C407BECE1}"/>
      </w:docPartPr>
      <w:docPartBody>
        <w:p w:rsidR="0046143B" w:rsidRDefault="002741E0" w:rsidP="002741E0">
          <w:pPr>
            <w:pStyle w:val="75EADE59699A4AFB83190BC2980AF5DD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279A0A53E3BA4597BB4BEA13A60DA8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AB44EB-1240-4CC8-8757-4C2E201C4EC1}"/>
      </w:docPartPr>
      <w:docPartBody>
        <w:p w:rsidR="0046143B" w:rsidRDefault="002741E0" w:rsidP="002741E0">
          <w:pPr>
            <w:pStyle w:val="279A0A53E3BA4597BB4BEA13A60DA8D1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33CEFD0DA51544B082E95B6F1AE809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B1A11-3F3D-4574-9009-995890A970D9}"/>
      </w:docPartPr>
      <w:docPartBody>
        <w:p w:rsidR="0046143B" w:rsidRDefault="002741E0" w:rsidP="002741E0">
          <w:pPr>
            <w:pStyle w:val="33CEFD0DA51544B082E95B6F1AE809B5"/>
          </w:pPr>
          <w:r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35DC6D5C4B94419B321FC65D2F06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1EFBCE-21EA-4635-B53A-B7E493E6515B}"/>
      </w:docPartPr>
      <w:docPartBody>
        <w:p w:rsidR="00820D59" w:rsidRDefault="006203EE" w:rsidP="006203EE">
          <w:pPr>
            <w:pStyle w:val="735DC6D5C4B94419B321FC65D2F06705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7F66E315F2445A09B8ED6A276E0F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87773-BD0C-4B04-82A1-BD98DBA46423}"/>
      </w:docPartPr>
      <w:docPartBody>
        <w:p w:rsidR="00820D59" w:rsidRDefault="006203EE" w:rsidP="006203EE">
          <w:pPr>
            <w:pStyle w:val="57F66E315F2445A09B8ED6A276E0FB7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04C8082BD434FCFB8193112ECEA91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4EAD66-12BB-4309-A190-7DE0BFF683F7}"/>
      </w:docPartPr>
      <w:docPartBody>
        <w:p w:rsidR="00820D59" w:rsidRDefault="006203EE" w:rsidP="006203EE">
          <w:pPr>
            <w:pStyle w:val="304C8082BD434FCFB8193112ECEA91AE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39C3FBFE13D442B2BA35524A921AA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89AB3-DE46-4FB9-97D6-8D63B696C62F}"/>
      </w:docPartPr>
      <w:docPartBody>
        <w:p w:rsidR="00820D59" w:rsidRDefault="006203EE" w:rsidP="006203EE">
          <w:pPr>
            <w:pStyle w:val="39C3FBFE13D442B2BA35524A921AACA9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61880DC73CD4CA4B6648DECD631A0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471EF8-E77B-4F16-A8D6-B14FFF63D273}"/>
      </w:docPartPr>
      <w:docPartBody>
        <w:p w:rsidR="00820D59" w:rsidRDefault="006203EE" w:rsidP="006203EE">
          <w:pPr>
            <w:pStyle w:val="C61880DC73CD4CA4B6648DECD631A092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511DCEAF8B4E40B2B05FD0356A6D5B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8A8A2-E70D-47D1-8FDF-8FB3B690761A}"/>
      </w:docPartPr>
      <w:docPartBody>
        <w:p w:rsidR="00820D59" w:rsidRDefault="006203EE" w:rsidP="006203EE">
          <w:pPr>
            <w:pStyle w:val="511DCEAF8B4E40B2B05FD0356A6D5BD8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5CA8A504059F40E8A32CD5F0D5A1E2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F4AA-A8E1-4A69-BFFB-65AD524C75B9}"/>
      </w:docPartPr>
      <w:docPartBody>
        <w:p w:rsidR="00820D59" w:rsidRDefault="006203EE" w:rsidP="006203EE">
          <w:pPr>
            <w:pStyle w:val="5CA8A504059F40E8A32CD5F0D5A1E2CA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5A15C380A724352B32CA80D1D776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DB236-8126-4599-B0CB-C3367D528B7D}"/>
      </w:docPartPr>
      <w:docPartBody>
        <w:p w:rsidR="00820D59" w:rsidRDefault="006203EE" w:rsidP="006203EE">
          <w:pPr>
            <w:pStyle w:val="55A15C380A724352B32CA80D1D776B0B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AAE52A330267430E84D5555CC68D45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4AE11-34E6-40B3-B5C7-02B6345CE024}"/>
      </w:docPartPr>
      <w:docPartBody>
        <w:p w:rsidR="00820D59" w:rsidRDefault="006203EE" w:rsidP="006203EE">
          <w:pPr>
            <w:pStyle w:val="AAE52A330267430E84D5555CC68D458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AE7F98D5FB34FCA906694812C780D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4A47ED-7A7A-4BF4-A323-AF6832271A00}"/>
      </w:docPartPr>
      <w:docPartBody>
        <w:p w:rsidR="00820D59" w:rsidRDefault="006203EE" w:rsidP="006203EE">
          <w:pPr>
            <w:pStyle w:val="5AE7F98D5FB34FCA906694812C780D24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E712E"/>
    <w:rsid w:val="000F5351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741E0"/>
    <w:rsid w:val="00281AA3"/>
    <w:rsid w:val="002942B5"/>
    <w:rsid w:val="002B3825"/>
    <w:rsid w:val="002C009A"/>
    <w:rsid w:val="002D4AAD"/>
    <w:rsid w:val="00304CDB"/>
    <w:rsid w:val="003050E9"/>
    <w:rsid w:val="00305D8F"/>
    <w:rsid w:val="00312ABD"/>
    <w:rsid w:val="00316DB9"/>
    <w:rsid w:val="00337BF5"/>
    <w:rsid w:val="003437F5"/>
    <w:rsid w:val="00346C4C"/>
    <w:rsid w:val="00350540"/>
    <w:rsid w:val="00360299"/>
    <w:rsid w:val="00372303"/>
    <w:rsid w:val="00375D5B"/>
    <w:rsid w:val="0038014C"/>
    <w:rsid w:val="003843DB"/>
    <w:rsid w:val="003D239A"/>
    <w:rsid w:val="004201D7"/>
    <w:rsid w:val="00432187"/>
    <w:rsid w:val="0043507D"/>
    <w:rsid w:val="0046143B"/>
    <w:rsid w:val="0048166E"/>
    <w:rsid w:val="0048764A"/>
    <w:rsid w:val="00504E67"/>
    <w:rsid w:val="00575A89"/>
    <w:rsid w:val="00584BA6"/>
    <w:rsid w:val="006203EE"/>
    <w:rsid w:val="00652840"/>
    <w:rsid w:val="006C6FBF"/>
    <w:rsid w:val="006F4B29"/>
    <w:rsid w:val="00721EBF"/>
    <w:rsid w:val="00722F4F"/>
    <w:rsid w:val="00731592"/>
    <w:rsid w:val="00735E17"/>
    <w:rsid w:val="007B50A9"/>
    <w:rsid w:val="00815815"/>
    <w:rsid w:val="00820D59"/>
    <w:rsid w:val="00847A77"/>
    <w:rsid w:val="00875152"/>
    <w:rsid w:val="008B766B"/>
    <w:rsid w:val="008E1869"/>
    <w:rsid w:val="008F176A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81723"/>
    <w:rsid w:val="00C962A1"/>
    <w:rsid w:val="00C96962"/>
    <w:rsid w:val="00CB0908"/>
    <w:rsid w:val="00CC231D"/>
    <w:rsid w:val="00CD74AC"/>
    <w:rsid w:val="00CE2754"/>
    <w:rsid w:val="00D135B9"/>
    <w:rsid w:val="00D77391"/>
    <w:rsid w:val="00D80870"/>
    <w:rsid w:val="00D927F2"/>
    <w:rsid w:val="00D96EC0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03EE"/>
    <w:rPr>
      <w:color w:val="808080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75EADE59699A4AFB83190BC2980AF5DD">
    <w:name w:val="75EADE59699A4AFB83190BC2980AF5DD"/>
    <w:rsid w:val="002741E0"/>
  </w:style>
  <w:style w:type="paragraph" w:customStyle="1" w:styleId="279A0A53E3BA4597BB4BEA13A60DA8D1">
    <w:name w:val="279A0A53E3BA4597BB4BEA13A60DA8D1"/>
    <w:rsid w:val="002741E0"/>
  </w:style>
  <w:style w:type="paragraph" w:customStyle="1" w:styleId="33CEFD0DA51544B082E95B6F1AE809B5">
    <w:name w:val="33CEFD0DA51544B082E95B6F1AE809B5"/>
    <w:rsid w:val="002741E0"/>
  </w:style>
  <w:style w:type="paragraph" w:customStyle="1" w:styleId="735DC6D5C4B94419B321FC65D2F06705">
    <w:name w:val="735DC6D5C4B94419B321FC65D2F06705"/>
    <w:rsid w:val="006203EE"/>
  </w:style>
  <w:style w:type="paragraph" w:customStyle="1" w:styleId="57F66E315F2445A09B8ED6A276E0FB71">
    <w:name w:val="57F66E315F2445A09B8ED6A276E0FB71"/>
    <w:rsid w:val="006203EE"/>
  </w:style>
  <w:style w:type="paragraph" w:customStyle="1" w:styleId="304C8082BD434FCFB8193112ECEA91AE">
    <w:name w:val="304C8082BD434FCFB8193112ECEA91AE"/>
    <w:rsid w:val="006203EE"/>
  </w:style>
  <w:style w:type="paragraph" w:customStyle="1" w:styleId="39C3FBFE13D442B2BA35524A921AACA9">
    <w:name w:val="39C3FBFE13D442B2BA35524A921AACA9"/>
    <w:rsid w:val="006203EE"/>
  </w:style>
  <w:style w:type="paragraph" w:customStyle="1" w:styleId="C61880DC73CD4CA4B6648DECD631A092">
    <w:name w:val="C61880DC73CD4CA4B6648DECD631A092"/>
    <w:rsid w:val="006203EE"/>
  </w:style>
  <w:style w:type="paragraph" w:customStyle="1" w:styleId="511DCEAF8B4E40B2B05FD0356A6D5BD8">
    <w:name w:val="511DCEAF8B4E40B2B05FD0356A6D5BD8"/>
    <w:rsid w:val="006203EE"/>
  </w:style>
  <w:style w:type="paragraph" w:customStyle="1" w:styleId="5CA8A504059F40E8A32CD5F0D5A1E2CA">
    <w:name w:val="5CA8A504059F40E8A32CD5F0D5A1E2CA"/>
    <w:rsid w:val="006203EE"/>
  </w:style>
  <w:style w:type="paragraph" w:customStyle="1" w:styleId="55A15C380A724352B32CA80D1D776B0B">
    <w:name w:val="55A15C380A724352B32CA80D1D776B0B"/>
    <w:rsid w:val="006203EE"/>
  </w:style>
  <w:style w:type="paragraph" w:customStyle="1" w:styleId="AAE52A330267430E84D5555CC68D4585">
    <w:name w:val="AAE52A330267430E84D5555CC68D4585"/>
    <w:rsid w:val="006203EE"/>
  </w:style>
  <w:style w:type="paragraph" w:customStyle="1" w:styleId="5AE7F98D5FB34FCA906694812C780D24">
    <w:name w:val="5AE7F98D5FB34FCA906694812C780D24"/>
    <w:rsid w:val="006203E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4" ma:contentTypeDescription="Vytvoří nový dokument" ma:contentTypeScope="" ma:versionID="08bf69d0f21ee3c094b2d8d3dd35027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f7465094cdbbedec705ec572e191717b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E02F2-3D1B-4CCF-B381-7A8D066E0D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043</Words>
  <Characters>6159</Characters>
  <CharactersWithSpaces>71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3:00Z</dcterms:created>
  <dc:creator>Lukas Klee</dc:creator>
  <dc:description/>
  <dc:language>en-US</dc:language>
  <cp:lastModifiedBy>Kamila Filípková</cp:lastModifiedBy>
  <dcterms:modified xsi:type="dcterms:W3CDTF">2023-01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