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4/1073/6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2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Most ev. č. 33765-2 Křižanovice VD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A695411-08DB-45BE-881A-11CF02D43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5</Words>
  <Characters>4459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4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1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