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5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2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Oprava silnice III/343 11 Kameničky - Chlumětín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695411-08DB-45BE-881A-11CF02D43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7</Words>
  <Characters>4470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1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