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Modernizace mostu ev.č. 3227-3 Řečany nad Labem  – SO 182“</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Předkládání faktu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rPr>
        <w:rFonts w:ascii="Book Antiqua" w:hAnsi="Book Antiqua"/>
      </w:rPr>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Props1.xml><?xml version="1.0" encoding="utf-8"?>
<ds:datastoreItem xmlns:ds="http://schemas.openxmlformats.org/officeDocument/2006/customXml" ds:itemID="{61C4E978-1B14-4411-BA4B-1F5E06DE7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5</Pages>
  <Words>1053</Words>
  <Characters>6218</Characters>
  <CharactersWithSpaces>725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3-01-24T15:5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