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mostu ev.č. 3227-3 Řečany nad Labem – SO 182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  <w:bookmarkStart w:id="0" w:name="_GoBack"/>
            <w:bookmarkEnd w:id="0"/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1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1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Modernizace mostu ev.č. 3227-3 Řečany nad Labem  – SO 182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řelouč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prelouc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2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2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3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3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mostu ev.č. 3227-3 Řečany nad Labem  – SO 182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Modernizace mostu ev.č. 3227-3 Řečany nad Labem  – SO 182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300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B2BCAFB4-BDF2-48FE-BB22-3D5CFE57D6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5EAF54-DA46-4E7D-8CEE-0D6E6B05F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5</Pages>
  <Words>3947</Words>
  <Characters>23293</Characters>
  <CharactersWithSpaces>2718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Filipkova</dc:creator>
  <dc:description/>
  <dc:language>en-US</dc:language>
  <cp:lastModifiedBy>A.I.</cp:lastModifiedBy>
  <cp:lastPrinted>2019-03-08T12:33:00Z</cp:lastPrinted>
  <dcterms:modified xsi:type="dcterms:W3CDTF">2023-02-06T1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