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Rekonstrukce silnice II/359 Budislav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4509589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9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43643132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9618705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1199895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6940253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3571746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227320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129026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945642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3638733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59751207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01943782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74753206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2164862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8048824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068190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BF4C45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01</Words>
  <Characters>3550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cp:lastPrinted>2023-02-24T10:19:00Z</cp:lastPrinted>
  <dcterms:modified xsi:type="dcterms:W3CDTF">2023-02-24T10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