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11 „Oprava silnice III/34019 Chrudim - Stolany“</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7.529.495,70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4019 Chrudim - Stolany“,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I/34019 Chrudim - Stolany . Podrobný popis předmětu veřejné zakázky je vymezen v projektové dokumentaci zpracované Ing. Petrem Novotným, nábř. Závodu Míru 2739, 530 02 Pardubice, IČ: 150 14 886.</w:t>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bookmarkStart w:id="0" w:name="_GoBack"/>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Chrudim,</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bookmarkStart w:id="1" w:name="_GoBack"/>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bookmarkEnd w:id="1"/>
    </w:p>
    <w:p>
      <w:pPr>
        <w:pStyle w:val="TextBodyIndent"/>
        <w:ind w:left="0" w:hanging="0"/>
        <w:rPr>
          <w:color w:val="FF0000"/>
          <w:szCs w:val="24"/>
        </w:rPr>
      </w:pPr>
      <w:r>
        <w:rPr>
          <w:color w:val="FF0000"/>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11 „Oprava silnice III/34019 Chrudim - Stolany“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8 mil. Kč bez DPH, dokončených nebo zprovozněných v průběhu posledních pěti let. Minimálně 3 dopravní stavby spočívající v provedení strojní pokládky nového asfaltobetonového krytu na pozemních komunikacích v rozsahu minimálně 8 0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8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350.000,- Kč</w:t>
      </w:r>
      <w:r>
        <w:rPr>
          <w:rFonts w:cs="Arial" w:ascii="Arial" w:hAnsi="Arial"/>
          <w:i/>
        </w:rPr>
        <w:t xml:space="preserve"> ( slovy: tři sta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4019 Chrudim - Stola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4019 Chrudim - Stola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593</Words>
  <Characters>27104</Characters>
  <CharactersWithSpaces>3163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59:00Z</dcterms:created>
  <dc:creator>Filipkova</dc:creator>
  <dc:description/>
  <dc:language>en-US</dc:language>
  <cp:lastModifiedBy>Filipkova</cp:lastModifiedBy>
  <cp:lastPrinted>2015-05-06T04:26:00Z</cp:lastPrinted>
  <dcterms:modified xsi:type="dcterms:W3CDTF">2015-05-15T0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