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Chvojenec, Rekonstrukce silnice III/3053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707657776"/>
                <w:placeholder>
                  <w:docPart w:val="33CEFD0DA51544B082E95B6F1AE809B5"/>
                </w:placeholder>
                <w:text/>
              </w:sdtPr>
              <w:sdtContent>
                <w:r>
                  <w:rPr/>
                  <w:t>https://ezak.suspk.cz/vz00000998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74347173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847306507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21927999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45155098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28614241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00385950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39298530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871643505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116497563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242893167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884861700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487742371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180072020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857765381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329099760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4.2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</w:t>
            </w:r>
            <w:bookmarkStart w:id="1" w:name="_Hlk124232313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4.2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bookmarkEnd w:id="1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5EADE59699A4AFB83190BC2980AF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8EE78-382D-4B38-9149-375C407BECE1}"/>
      </w:docPartPr>
      <w:docPartBody>
        <w:p w:rsidR="0046143B" w:rsidRDefault="002741E0" w:rsidP="002741E0">
          <w:pPr>
            <w:pStyle w:val="75EADE59699A4AFB83190BC2980AF5DD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279A0A53E3BA4597BB4BEA13A60DA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B44EB-1240-4CC8-8757-4C2E201C4EC1}"/>
      </w:docPartPr>
      <w:docPartBody>
        <w:p w:rsidR="0046143B" w:rsidRDefault="002741E0" w:rsidP="002741E0">
          <w:pPr>
            <w:pStyle w:val="279A0A53E3BA4597BB4BEA13A60DA8D1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3CEFD0DA51544B082E95B6F1AE8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B1A11-3F3D-4574-9009-995890A970D9}"/>
      </w:docPartPr>
      <w:docPartBody>
        <w:p w:rsidR="0046143B" w:rsidRDefault="002741E0" w:rsidP="002741E0">
          <w:pPr>
            <w:pStyle w:val="33CEFD0DA51544B082E95B6F1AE809B5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E712E"/>
    <w:rsid w:val="001255F9"/>
    <w:rsid w:val="00130520"/>
    <w:rsid w:val="00145F7E"/>
    <w:rsid w:val="001533D8"/>
    <w:rsid w:val="001534C2"/>
    <w:rsid w:val="001A0306"/>
    <w:rsid w:val="001C0D0D"/>
    <w:rsid w:val="001F555A"/>
    <w:rsid w:val="001F7AD9"/>
    <w:rsid w:val="0024301C"/>
    <w:rsid w:val="002518AD"/>
    <w:rsid w:val="002741E0"/>
    <w:rsid w:val="00281AA3"/>
    <w:rsid w:val="002942B5"/>
    <w:rsid w:val="002B3825"/>
    <w:rsid w:val="002C009A"/>
    <w:rsid w:val="002D4AAD"/>
    <w:rsid w:val="00304CDB"/>
    <w:rsid w:val="003050E9"/>
    <w:rsid w:val="00305D8F"/>
    <w:rsid w:val="00312ABD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6143B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1592"/>
    <w:rsid w:val="00735E17"/>
    <w:rsid w:val="007B50A9"/>
    <w:rsid w:val="00815815"/>
    <w:rsid w:val="00847A77"/>
    <w:rsid w:val="00875152"/>
    <w:rsid w:val="008B766B"/>
    <w:rsid w:val="008E194B"/>
    <w:rsid w:val="008F176A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41E0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75EADE59699A4AFB83190BC2980AF5DD">
    <w:name w:val="75EADE59699A4AFB83190BC2980AF5DD"/>
    <w:rsid w:val="002741E0"/>
  </w:style>
  <w:style w:type="paragraph" w:customStyle="1" w:styleId="279A0A53E3BA4597BB4BEA13A60DA8D1">
    <w:name w:val="279A0A53E3BA4597BB4BEA13A60DA8D1"/>
    <w:rsid w:val="002741E0"/>
  </w:style>
  <w:style w:type="paragraph" w:customStyle="1" w:styleId="33CEFD0DA51544B082E95B6F1AE809B5">
    <w:name w:val="33CEFD0DA51544B082E95B6F1AE809B5"/>
    <w:rsid w:val="002741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13E02F2-3D1B-4CCF-B381-7A8D066E0D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2</Words>
  <Characters>3557</Characters>
  <CharactersWithSpaces>41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8:00Z</dcterms:created>
  <dc:creator>Lukas Klee</dc:creator>
  <dc:description/>
  <dc:language>en-US</dc:language>
  <cp:lastModifiedBy>Kamila Filípková</cp:lastModifiedBy>
  <dcterms:modified xsi:type="dcterms:W3CDTF">2023-03-1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