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Oprava silnice III/35720 Dvořiště - Doubravi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46249975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99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9560219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1900825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144792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8536784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1704215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90578662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4655582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66905327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4362760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2916130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37952217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88488000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 podnikání v 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44478711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453172240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12275064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1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3.1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3D8"/>
    <w:rsid w:val="001534C2"/>
    <w:rsid w:val="001A0306"/>
    <w:rsid w:val="001C0D0D"/>
    <w:rsid w:val="001F7AD9"/>
    <w:rsid w:val="0024301C"/>
    <w:rsid w:val="002518AD"/>
    <w:rsid w:val="0025589F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Kamila Filípková</cp:lastModifiedBy>
  <cp:lastPrinted>2023-03-28T10:42:00Z</cp:lastPrinted>
  <dcterms:modified xsi:type="dcterms:W3CDTF">2023-03-28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