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93/1073/2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 xml:space="preserve">na stavební práce s názvem „Oprava silnice III/35720 Dvořiště – Doubravice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B98DF0-37E6-440B-AD6B-E916991CD8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7</Words>
  <Characters>4469</Characters>
  <CharactersWithSpaces>52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3:00Z</dcterms:created>
  <dc:creator>Filipkova</dc:creator>
  <dc:description/>
  <dc:language>en-US</dc:language>
  <cp:lastModifiedBy>Kamila Filípková</cp:lastModifiedBy>
  <cp:lastPrinted>2023-03-28T10:45:00Z</cp:lastPrinted>
  <dcterms:modified xsi:type="dcterms:W3CDTF">2023-03-28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