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5720 Dvořiště - Doubravice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Oprava silnice III/35720 Dvořiště - Doubravice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Luže (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https://www.suspk.cz/luze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)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 xml:space="preserve">Zimní technologická přestávka je stanovena jako </w:t>
      </w:r>
      <w:r>
        <w:rPr>
          <w:rFonts w:eastAsia="Times New Roman" w:cs="Segoe UI" w:ascii="Book Antiqua" w:hAnsi="Book Antiqua"/>
          <w:b/>
          <w:bCs/>
          <w:sz w:val="24"/>
          <w:szCs w:val="24"/>
          <w:lang w:eastAsia="cs-CZ"/>
        </w:rPr>
        <w:t>období od 01.11. do 31.03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5720 Dvořiště - Doubravice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5720 Dvořiště - Doubravice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540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uze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CA51C389-72C9-48B3-972E-FFF17C3BE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079</Words>
  <Characters>24068</Characters>
  <CharactersWithSpaces>2809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5:00Z</dcterms:created>
  <dc:creator>Filipkova</dc:creator>
  <dc:description/>
  <dc:language>en-US</dc:language>
  <cp:lastModifiedBy>Kamila Filípková</cp:lastModifiedBy>
  <cp:lastPrinted>2023-03-28T10:45:00Z</cp:lastPrinted>
  <dcterms:modified xsi:type="dcterms:W3CDTF">2023-03-2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