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7 „Oprava silnice II/358 úsek Česká Třebová - Zhoř“</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8.373.921,-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358 úsek Česká Třebová - Zhoř“,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 xml:space="preserve">Jedná se o opravu silnice II/358 v úseku Česká Třebová – Zhoř. Podrobný popis předmětu veřejné zakázky je vymezen v projektové dokumentaci zpracované </w:t>
      </w:r>
    </w:p>
    <w:p>
      <w:pPr>
        <w:pStyle w:val="TextBodyIndent"/>
        <w:rPr/>
      </w:pPr>
      <w:r>
        <w:rPr/>
        <w:t>p. Jiřím Stránským – projekce dopravních staveb, Masarykovo nám. 1544, 530 02 Pardubice, IČ: 401 29 942.</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částeč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Ústí nad Orlicí,</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7 „Oprava silnice II/358 úsek Česká Třebová - Zhoř“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8,5 mil. Kč bez DPH, dokončených nebo zprovozněných v průběhu posledních pěti let. Minimálně 3 dopravní stavby spočívající v provedení strojní pokládky nového asfaltobetonového krytu na pozemních komunikacích v rozsahu minimálně 6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8,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50.000,- Kč</w:t>
      </w:r>
      <w:r>
        <w:rPr>
          <w:rFonts w:cs="Arial" w:ascii="Arial" w:hAnsi="Arial"/>
          <w:i/>
        </w:rPr>
        <w:t xml:space="preserve"> ( slovy: t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358 Česká Třebová - Zhoř</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bookmarkStart w:id="0" w:name="_GoBack"/>
      <w:bookmarkStart w:id="1" w:name="_GoBack"/>
      <w:bookmarkEnd w:id="1"/>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358 úsek Česká Třebová - Zhoř“</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603</Words>
  <Characters>27160</Characters>
  <CharactersWithSpaces>317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2:00Z</dcterms:created>
  <dc:creator>Filipkova</dc:creator>
  <dc:description/>
  <dc:language>en-US</dc:language>
  <cp:lastModifiedBy>Filipkova</cp:lastModifiedBy>
  <cp:lastPrinted>2015-05-06T04:26:00Z</cp:lastPrinted>
  <dcterms:modified xsi:type="dcterms:W3CDTF">2015-05-14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