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Rekonstrukce silnice II/310 Letohrad – Žamberk, Lukavice - průtah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Otevřené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393588583"/>
                <w:placeholder>
                  <w:docPart w:val="33CEFD0DA51544B082E95B6F1AE809B5"/>
                </w:placeholder>
                <w:text/>
              </w:sdtPr>
              <w:sdtContent>
                <w:r>
                  <w:rPr/>
                  <w:t>https://ezak.suspk.cz/vz00001029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47091084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077744498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74654976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44403230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83825418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22743008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92019245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144324113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72057355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464462610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09696304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5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301892342"/>
                <w:placeholder>
                  <w:docPart w:val="0FC281DBF4FC413C9430E96301FC8E4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72272031"/>
                <w:placeholder>
                  <w:docPart w:val="0A3FC7F4940549D880413F904A1185F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687957148"/>
                <w:placeholder>
                  <w:docPart w:val="CE23B0A67276486B9C10326BB3B77A1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A26570B8DDA42E4AF2F8787E14CF0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54548857"/>
                <w:placeholder>
                  <w:docPart w:val="A76B9413362540CEAC4CB7D65E717EA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7.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5 let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jich předmětem byla rekonstrukce pozemní komunikace za současné realizace splaškové nebo dešťové gravitační kanalizace, každá v hodnotě alespoň 15.000.000,- Kč bez DPH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35DC6D5C4B94419B321FC65D2F0670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7F66E315F2445A09B8ED6A276E0FB7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04C8082BD434FCFB8193112ECEA91AE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39C3FBFE13D442B2BA35524A921AACA9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61880DC73CD4CA4B6648DECD631A09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511DCEAF8B4E40B2B05FD0356A6D5BD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CA8A504059F40E8A32CD5F0D5A1E2C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5A15C380A724352B32CA80D1D776B0B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AE52A330267430E84D5555CC68D458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AE7F98D5FB34FCA906694812C780D2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, zajišťujícího realizaci stavebního objektu SO 102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1 zkušenost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7.5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;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dále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, zajišťujícího realizaci stavebního objektu SO 301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stavby vodního hospodářství a krajinného inženýrství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1 zkušenost v pozici stavbyvedoucího s prováděním stavby, realizované v období 5 let před zahájením Řízení, jejímž předmětem byla rekonstrukce pozemní komunikace za současné realizace splaškové nebo dešťové gravitační kanalizace, a to v hodnotě alespoň 15.000.000,- Kč bez DPH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ch prokazujících výše uvedené požadavky je účastník schopen doložit. Kvalifikace a zkušenost může být prokázána účastníkem buď samostatnými osobami pro SO 102 a SO 301, nebo jediným stavbyvedoucím, splňujícím všechna uvedená kritéria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5EADE59699A4AFB83190BC2980AF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8EE78-382D-4B38-9149-375C407BECE1}"/>
      </w:docPartPr>
      <w:docPartBody>
        <w:p w:rsidR="0046143B" w:rsidRDefault="002741E0" w:rsidP="002741E0">
          <w:pPr>
            <w:pStyle w:val="75EADE59699A4AFB83190BC2980AF5DD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279A0A53E3BA4597BB4BEA13A60DA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B44EB-1240-4CC8-8757-4C2E201C4EC1}"/>
      </w:docPartPr>
      <w:docPartBody>
        <w:p w:rsidR="0046143B" w:rsidRDefault="002741E0" w:rsidP="002741E0">
          <w:pPr>
            <w:pStyle w:val="279A0A53E3BA4597BB4BEA13A60DA8D1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3CEFD0DA51544B082E95B6F1AE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B1A11-3F3D-4574-9009-995890A970D9}"/>
      </w:docPartPr>
      <w:docPartBody>
        <w:p w:rsidR="0046143B" w:rsidRDefault="002741E0" w:rsidP="002741E0">
          <w:pPr>
            <w:pStyle w:val="33CEFD0DA51544B082E95B6F1AE809B5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35DC6D5C4B94419B321FC65D2F06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EFBCE-21EA-4635-B53A-B7E493E6515B}"/>
      </w:docPartPr>
      <w:docPartBody>
        <w:p w:rsidR="00820D59" w:rsidRDefault="006203EE" w:rsidP="006203EE">
          <w:pPr>
            <w:pStyle w:val="735DC6D5C4B94419B321FC65D2F06705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57F66E315F2445A09B8ED6A276E0F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87773-BD0C-4B04-82A1-BD98DBA46423}"/>
      </w:docPartPr>
      <w:docPartBody>
        <w:p w:rsidR="00820D59" w:rsidRDefault="006203EE" w:rsidP="006203EE">
          <w:pPr>
            <w:pStyle w:val="57F66E315F2445A09B8ED6A276E0FB7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4C8082BD434FCFB8193112ECEA9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EAD66-12BB-4309-A190-7DE0BFF683F7}"/>
      </w:docPartPr>
      <w:docPartBody>
        <w:p w:rsidR="00820D59" w:rsidRDefault="006203EE" w:rsidP="006203EE">
          <w:pPr>
            <w:pStyle w:val="304C8082BD434FCFB8193112ECEA91AE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39C3FBFE13D442B2BA35524A921AA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89AB3-DE46-4FB9-97D6-8D63B696C62F}"/>
      </w:docPartPr>
      <w:docPartBody>
        <w:p w:rsidR="00820D59" w:rsidRDefault="006203EE" w:rsidP="006203EE">
          <w:pPr>
            <w:pStyle w:val="39C3FBFE13D442B2BA35524A921AACA9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61880DC73CD4CA4B6648DECD631A0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71EF8-E77B-4F16-A8D6-B14FFF63D273}"/>
      </w:docPartPr>
      <w:docPartBody>
        <w:p w:rsidR="00820D59" w:rsidRDefault="006203EE" w:rsidP="006203EE">
          <w:pPr>
            <w:pStyle w:val="C61880DC73CD4CA4B6648DECD631A092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511DCEAF8B4E40B2B05FD0356A6D5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8A8A2-E70D-47D1-8FDF-8FB3B690761A}"/>
      </w:docPartPr>
      <w:docPartBody>
        <w:p w:rsidR="00820D59" w:rsidRDefault="006203EE" w:rsidP="006203EE">
          <w:pPr>
            <w:pStyle w:val="511DCEAF8B4E40B2B05FD0356A6D5BD8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5CA8A504059F40E8A32CD5F0D5A1E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F4AA-A8E1-4A69-BFFB-65AD524C75B9}"/>
      </w:docPartPr>
      <w:docPartBody>
        <w:p w:rsidR="00820D59" w:rsidRDefault="006203EE" w:rsidP="006203EE">
          <w:pPr>
            <w:pStyle w:val="5CA8A504059F40E8A32CD5F0D5A1E2CA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5A15C380A724352B32CA80D1D776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DB236-8126-4599-B0CB-C3367D528B7D}"/>
      </w:docPartPr>
      <w:docPartBody>
        <w:p w:rsidR="00820D59" w:rsidRDefault="006203EE" w:rsidP="006203EE">
          <w:pPr>
            <w:pStyle w:val="55A15C380A724352B32CA80D1D776B0B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AE52A330267430E84D5555CC68D4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14AE11-34E6-40B3-B5C7-02B6345CE024}"/>
      </w:docPartPr>
      <w:docPartBody>
        <w:p w:rsidR="00820D59" w:rsidRDefault="006203EE" w:rsidP="006203EE">
          <w:pPr>
            <w:pStyle w:val="AAE52A330267430E84D5555CC68D458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AE7F98D5FB34FCA906694812C780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A47ED-7A7A-4BF4-A323-AF6832271A00}"/>
      </w:docPartPr>
      <w:docPartBody>
        <w:p w:rsidR="00820D59" w:rsidRDefault="006203EE" w:rsidP="006203EE">
          <w:pPr>
            <w:pStyle w:val="5AE7F98D5FB34FCA906694812C780D24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0A3FC7F4940549D880413F904A118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0717D-3B27-4853-9D21-BE194EE291E1}"/>
      </w:docPartPr>
      <w:docPartBody>
        <w:p w:rsidR="007B7F87" w:rsidRDefault="00BD522D" w:rsidP="00BD522D">
          <w:pPr>
            <w:pStyle w:val="0A3FC7F4940549D880413F904A1185F9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CE23B0A67276486B9C10326BB3B77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4E4E6-5E11-4B20-A170-D0B24BC166AD}"/>
      </w:docPartPr>
      <w:docPartBody>
        <w:p w:rsidR="007B7F87" w:rsidRDefault="00BD522D" w:rsidP="00BD522D">
          <w:pPr>
            <w:pStyle w:val="CE23B0A67276486B9C10326BB3B77A17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AA26570B8DDA42E4AF2F8787E14CF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06F38-1F0C-4E07-AD4A-69E89F2633CF}"/>
      </w:docPartPr>
      <w:docPartBody>
        <w:p w:rsidR="007B7F87" w:rsidRDefault="00BD522D" w:rsidP="00BD522D">
          <w:pPr>
            <w:pStyle w:val="AA26570B8DDA42E4AF2F8787E14CF089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A76B9413362540CEAC4CB7D65E717E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5C164-A8F5-4B80-BE61-0AF248C82B27}"/>
      </w:docPartPr>
      <w:docPartBody>
        <w:p w:rsidR="007B7F87" w:rsidRDefault="00BD522D" w:rsidP="00BD522D">
          <w:pPr>
            <w:pStyle w:val="A76B9413362540CEAC4CB7D65E717EA5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0FC281DBF4FC413C9430E96301FC8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2521B-FF30-4EB3-B34B-4DC6599C12C1}"/>
      </w:docPartPr>
      <w:docPartBody>
        <w:p w:rsidR="00A22C24" w:rsidRDefault="006663C4" w:rsidP="006663C4">
          <w:pPr>
            <w:pStyle w:val="0FC281DBF4FC413C9430E96301FC8E4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E712E"/>
    <w:rsid w:val="001255F9"/>
    <w:rsid w:val="00130520"/>
    <w:rsid w:val="00145F7E"/>
    <w:rsid w:val="001534C2"/>
    <w:rsid w:val="001A0306"/>
    <w:rsid w:val="001A6B5B"/>
    <w:rsid w:val="001C0D0D"/>
    <w:rsid w:val="001F7AD9"/>
    <w:rsid w:val="0024301C"/>
    <w:rsid w:val="002518AD"/>
    <w:rsid w:val="002741E0"/>
    <w:rsid w:val="00281AA3"/>
    <w:rsid w:val="002942B5"/>
    <w:rsid w:val="002B3825"/>
    <w:rsid w:val="002C009A"/>
    <w:rsid w:val="002D4AAD"/>
    <w:rsid w:val="00304CDB"/>
    <w:rsid w:val="003050E9"/>
    <w:rsid w:val="00305D8F"/>
    <w:rsid w:val="00312ABD"/>
    <w:rsid w:val="00316DB9"/>
    <w:rsid w:val="00337BF5"/>
    <w:rsid w:val="003437F5"/>
    <w:rsid w:val="00346C4C"/>
    <w:rsid w:val="00350540"/>
    <w:rsid w:val="00360299"/>
    <w:rsid w:val="00372303"/>
    <w:rsid w:val="00375D5B"/>
    <w:rsid w:val="0038014C"/>
    <w:rsid w:val="003843DB"/>
    <w:rsid w:val="003D239A"/>
    <w:rsid w:val="004201D7"/>
    <w:rsid w:val="00432187"/>
    <w:rsid w:val="0043507D"/>
    <w:rsid w:val="0046143B"/>
    <w:rsid w:val="0048166E"/>
    <w:rsid w:val="0048764A"/>
    <w:rsid w:val="00504E67"/>
    <w:rsid w:val="00575A89"/>
    <w:rsid w:val="00584BA6"/>
    <w:rsid w:val="006203EE"/>
    <w:rsid w:val="00652840"/>
    <w:rsid w:val="006663C4"/>
    <w:rsid w:val="006C6FBF"/>
    <w:rsid w:val="006F4B29"/>
    <w:rsid w:val="00721EBF"/>
    <w:rsid w:val="00722F4F"/>
    <w:rsid w:val="00731592"/>
    <w:rsid w:val="00735E17"/>
    <w:rsid w:val="007B50A9"/>
    <w:rsid w:val="007B7F87"/>
    <w:rsid w:val="00815815"/>
    <w:rsid w:val="00820D59"/>
    <w:rsid w:val="00847A77"/>
    <w:rsid w:val="00875152"/>
    <w:rsid w:val="008B766B"/>
    <w:rsid w:val="008E1869"/>
    <w:rsid w:val="008F176A"/>
    <w:rsid w:val="009005A8"/>
    <w:rsid w:val="009135F0"/>
    <w:rsid w:val="00916870"/>
    <w:rsid w:val="009457E4"/>
    <w:rsid w:val="00952897"/>
    <w:rsid w:val="0099431E"/>
    <w:rsid w:val="009D0ABE"/>
    <w:rsid w:val="00A1084E"/>
    <w:rsid w:val="00A22C24"/>
    <w:rsid w:val="00A36FB7"/>
    <w:rsid w:val="00A550EE"/>
    <w:rsid w:val="00A93961"/>
    <w:rsid w:val="00A96C8B"/>
    <w:rsid w:val="00AD74AF"/>
    <w:rsid w:val="00AE6BBE"/>
    <w:rsid w:val="00B06AF4"/>
    <w:rsid w:val="00B11066"/>
    <w:rsid w:val="00B13BE6"/>
    <w:rsid w:val="00B9087B"/>
    <w:rsid w:val="00BA5FD6"/>
    <w:rsid w:val="00BD522D"/>
    <w:rsid w:val="00BE70D4"/>
    <w:rsid w:val="00BF58EC"/>
    <w:rsid w:val="00C04D1E"/>
    <w:rsid w:val="00C14534"/>
    <w:rsid w:val="00C62786"/>
    <w:rsid w:val="00C81723"/>
    <w:rsid w:val="00C962A1"/>
    <w:rsid w:val="00C96962"/>
    <w:rsid w:val="00CB0908"/>
    <w:rsid w:val="00CC231D"/>
    <w:rsid w:val="00CD74AC"/>
    <w:rsid w:val="00CE2754"/>
    <w:rsid w:val="00D135B9"/>
    <w:rsid w:val="00D77391"/>
    <w:rsid w:val="00D80870"/>
    <w:rsid w:val="00D927F2"/>
    <w:rsid w:val="00D96EC0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522D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75EADE59699A4AFB83190BC2980AF5DD">
    <w:name w:val="75EADE59699A4AFB83190BC2980AF5DD"/>
    <w:rsid w:val="002741E0"/>
  </w:style>
  <w:style w:type="paragraph" w:customStyle="1" w:styleId="279A0A53E3BA4597BB4BEA13A60DA8D1">
    <w:name w:val="279A0A53E3BA4597BB4BEA13A60DA8D1"/>
    <w:rsid w:val="002741E0"/>
  </w:style>
  <w:style w:type="paragraph" w:customStyle="1" w:styleId="33CEFD0DA51544B082E95B6F1AE809B5">
    <w:name w:val="33CEFD0DA51544B082E95B6F1AE809B5"/>
    <w:rsid w:val="002741E0"/>
  </w:style>
  <w:style w:type="paragraph" w:customStyle="1" w:styleId="735DC6D5C4B94419B321FC65D2F06705">
    <w:name w:val="735DC6D5C4B94419B321FC65D2F06705"/>
    <w:rsid w:val="006203EE"/>
  </w:style>
  <w:style w:type="paragraph" w:customStyle="1" w:styleId="57F66E315F2445A09B8ED6A276E0FB71">
    <w:name w:val="57F66E315F2445A09B8ED6A276E0FB71"/>
    <w:rsid w:val="006203EE"/>
  </w:style>
  <w:style w:type="paragraph" w:customStyle="1" w:styleId="304C8082BD434FCFB8193112ECEA91AE">
    <w:name w:val="304C8082BD434FCFB8193112ECEA91AE"/>
    <w:rsid w:val="006203EE"/>
  </w:style>
  <w:style w:type="paragraph" w:customStyle="1" w:styleId="39C3FBFE13D442B2BA35524A921AACA9">
    <w:name w:val="39C3FBFE13D442B2BA35524A921AACA9"/>
    <w:rsid w:val="006203EE"/>
  </w:style>
  <w:style w:type="paragraph" w:customStyle="1" w:styleId="C61880DC73CD4CA4B6648DECD631A092">
    <w:name w:val="C61880DC73CD4CA4B6648DECD631A092"/>
    <w:rsid w:val="006203EE"/>
  </w:style>
  <w:style w:type="paragraph" w:customStyle="1" w:styleId="511DCEAF8B4E40B2B05FD0356A6D5BD8">
    <w:name w:val="511DCEAF8B4E40B2B05FD0356A6D5BD8"/>
    <w:rsid w:val="006203EE"/>
  </w:style>
  <w:style w:type="paragraph" w:customStyle="1" w:styleId="5CA8A504059F40E8A32CD5F0D5A1E2CA">
    <w:name w:val="5CA8A504059F40E8A32CD5F0D5A1E2CA"/>
    <w:rsid w:val="006203EE"/>
  </w:style>
  <w:style w:type="paragraph" w:customStyle="1" w:styleId="55A15C380A724352B32CA80D1D776B0B">
    <w:name w:val="55A15C380A724352B32CA80D1D776B0B"/>
    <w:rsid w:val="006203EE"/>
  </w:style>
  <w:style w:type="paragraph" w:customStyle="1" w:styleId="AAE52A330267430E84D5555CC68D4585">
    <w:name w:val="AAE52A330267430E84D5555CC68D4585"/>
    <w:rsid w:val="006203EE"/>
  </w:style>
  <w:style w:type="paragraph" w:customStyle="1" w:styleId="5AE7F98D5FB34FCA906694812C780D24">
    <w:name w:val="5AE7F98D5FB34FCA906694812C780D24"/>
    <w:rsid w:val="006203EE"/>
  </w:style>
  <w:style w:type="paragraph" w:customStyle="1" w:styleId="0A3FC7F4940549D880413F904A1185F9">
    <w:name w:val="0A3FC7F4940549D880413F904A1185F9"/>
    <w:rsid w:val="00BD522D"/>
    <w:rPr>
      <w:kern w:val="2"/>
      <w14:ligatures w14:val="standardContextual"/>
    </w:rPr>
  </w:style>
  <w:style w:type="paragraph" w:customStyle="1" w:styleId="CE23B0A67276486B9C10326BB3B77A17">
    <w:name w:val="CE23B0A67276486B9C10326BB3B77A17"/>
    <w:rsid w:val="00BD522D"/>
    <w:rPr>
      <w:kern w:val="2"/>
      <w14:ligatures w14:val="standardContextual"/>
    </w:rPr>
  </w:style>
  <w:style w:type="paragraph" w:customStyle="1" w:styleId="AA26570B8DDA42E4AF2F8787E14CF089">
    <w:name w:val="AA26570B8DDA42E4AF2F8787E14CF089"/>
    <w:rsid w:val="00BD522D"/>
    <w:rPr>
      <w:kern w:val="2"/>
      <w14:ligatures w14:val="standardContextual"/>
    </w:rPr>
  </w:style>
  <w:style w:type="paragraph" w:customStyle="1" w:styleId="A76B9413362540CEAC4CB7D65E717EA5">
    <w:name w:val="A76B9413362540CEAC4CB7D65E717EA5"/>
    <w:rsid w:val="00BD522D"/>
    <w:rPr>
      <w:kern w:val="2"/>
      <w14:ligatures w14:val="standardContextual"/>
    </w:rPr>
  </w:style>
  <w:style w:type="paragraph" w:customStyle="1" w:styleId="0FC281DBF4FC413C9430E96301FC8E45">
    <w:name w:val="0FC281DBF4FC413C9430E96301FC8E45"/>
    <w:rsid w:val="006663C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E02F2-3D1B-4CCF-B381-7A8D066E0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34</Words>
  <Characters>4925</Characters>
  <CharactersWithSpaces>57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4:00Z</dcterms:created>
  <dc:creator>Lukas Klee</dc:creator>
  <dc:description/>
  <dc:language>en-US</dc:language>
  <cp:lastModifiedBy>Kamila Filípková</cp:lastModifiedBy>
  <dcterms:modified xsi:type="dcterms:W3CDTF">2023-06-0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