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silnice II/359, Dolní Újezd II. Etapa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MD-10079/2023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9. 3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23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25013/2022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4. 7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8. 2023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Arial" w:ascii="Book Antiqua" w:hAnsi="Book Antiqua"/>
          <w:b/>
          <w:bCs/>
          <w:lang w:eastAsia="cs-CZ"/>
        </w:rPr>
        <w:t>Rekonstrukce silnice II/359, Dolní Újezd II. Etapa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Litomyšl (</w:t>
      </w:r>
      <w:r>
        <w:rPr/>
        <w:t>https://www.suspk.cz/litomysl</w:t>
      </w:r>
      <w:r>
        <w:rPr>
          <w:rFonts w:cs="Segoe UI" w:ascii="Book Antiqua" w:hAnsi="Book Antiqua"/>
          <w:lang w:eastAsia="cs-CZ"/>
        </w:rPr>
        <w:t>)</w:t>
      </w:r>
      <w:r>
        <w:rPr>
          <w:rFonts w:ascii="Book Antiqua" w:hAnsi="Book Antiqua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 asfaltové směsi podkladní a ložní vrstvy je Zhotovitel povinen využít minimálně 15 % recyklovaných materiálů, a to v souladu s ČSN 73 6141 - Požadavky na použití R-materiálu do asfaltových směsí. Zhotovitel je v souvislosti s tím povinen Objednateli před použitím těchto směsí předložit následující doklady: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Osvědčení o shodě řízení obalovny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hlášení o vlastnostech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ITT (v ITT musí být uveden procentuální obsah recyklovaných materiálů, včetně jejich vlastností)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Certifikát systému řízení výroby a prohlášení o shodě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Recyklovaný materiál musí naplňovat požadavky na zatřízení do třídy ZAS-T1 nebo ZAS-T2 v souladu s vyhláškou č. 130/2019 Sb. o kritériích, při jejichž splnění je asfaltová směs vedlejším produktem nebo přestává být odpadem.</w:t>
      </w:r>
    </w:p>
    <w:p>
      <w:pPr>
        <w:pStyle w:val="Normal"/>
        <w:spacing w:lineRule="auto" w:line="240" w:before="0" w:after="0"/>
        <w:ind w:left="709" w:hanging="567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Zimní technologická přestávka je stanovena jako </w:t>
      </w:r>
      <w:r>
        <w:rPr>
          <w:rFonts w:cs="Segoe UI" w:ascii="Book Antiqua" w:hAnsi="Book Antiqua"/>
          <w:b/>
          <w:bCs/>
          <w:lang w:eastAsia="cs-CZ"/>
        </w:rPr>
        <w:t>období od 01.11. do 31.03</w:t>
      </w:r>
      <w:r>
        <w:rPr>
          <w:rFonts w:cs="Segoe UI" w:ascii="Book Antiqua" w:hAnsi="Book Antiqua"/>
          <w:lang w:eastAsia="cs-CZ"/>
        </w:rPr>
        <w:t>.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řípadě vhodných klimatických podmínek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V případě realizace Variace podle čl. 10 Smluvních podmínek je Zhotovitel povinen zajistit vyhotovení změnové projektové dokumentace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3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709" w:hanging="567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5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Rekonstrukce silnice II/359, Dolní Újezd II. Etapa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Rekonstrukce silnice II/359, Dolní Újezd II. Etapa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9448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rFonts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s://suspceapi.digitalita.cz/swagger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5" ma:contentTypeDescription="Vytvoří nový dokument" ma:contentTypeScope="" ma:versionID="1f1e70010014cf0a72b9d0934389d9f3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e0aebb1815b58ddfb03ca474412d51e4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D78CCB20-C9C2-40BD-9E87-61F9775C16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BB2902B-4807-4A5E-B78F-B5CB249645A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4195</Words>
  <Characters>24755</Characters>
  <CharactersWithSpaces>28893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6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3-08-1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