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Rekonstrukce silnice II/359, Dolní Újezd II. Etapa</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Rekonstrukce silnice II/359, Dolní Újezd II. Etapa</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359, Dolní Újezd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Rekonstrukce silnice II/359, Dolní Újezd II. Etapa</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359, Dolní Újezd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Rekonstrukce silnice II/359, Dolní Újezd II. Etapa</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59, Dolní Újezd II. Etapa</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59, Dolní Újezd II. Etapa</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59, Dolní Újezd II. Etapa</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359, Dolní Újezd I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Rekonstrukce silnice II/359, Dolní Újezd II.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xml“.</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6F789AE4-7FC5-449D-8467-0BB8BC3303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75</Words>
  <Characters>19327</Characters>
  <CharactersWithSpaces>2255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7:00Z</dcterms:created>
  <dc:creator>Windows User</dc:creator>
  <dc:description/>
  <dc:language>en-US</dc:language>
  <cp:lastModifiedBy>Kamila Filípková</cp:lastModifiedBy>
  <dcterms:modified xsi:type="dcterms:W3CDTF">2023-08-16T08:37: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