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322 Komárov – Horní a Dolní Roveň (strojní plošné výspravy krytu poškozených úseků)</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 měsíc</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Ing. Jiří Synek, </w:t>
            </w:r>
            <w:r>
              <w:rPr>
                <w:rFonts w:ascii="Book Antiqua" w:hAnsi="Book Antiqua"/>
              </w:rPr>
              <w:t>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5" ma:contentTypeDescription="Vytvoří nový dokument" ma:contentTypeScope="" ma:versionID="1f1e70010014cf0a72b9d0934389d9f3">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e0aebb1815b58ddfb03ca474412d51e4"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0B57F0-F34D-4AED-A4ED-A1FE9FFE7C9D}">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3F9C2C6A-37C1-4AEC-897E-1A9EC5495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68</Words>
  <Characters>6306</Characters>
  <CharactersWithSpaces>736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3:00Z</dcterms:created>
  <dc:creator>444</dc:creator>
  <dc:description/>
  <dc:language>en-US</dc:language>
  <cp:lastModifiedBy>Kamila Filípková</cp:lastModifiedBy>
  <cp:lastPrinted>2019-03-08T03:40:00Z</cp:lastPrinted>
  <dcterms:modified xsi:type="dcterms:W3CDTF">2023-11-0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