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</w:rPr>
              <w:t>Rekonstrukce silnice III/3437 Miřetice - křiž. III/35522 Včelákov, II. etap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14480353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106</w:t>
                </w:r>
              </w:sdtContent>
            </w:sdt>
            <w:r>
              <w:rPr>
                <w:rFonts w:cs="Calibri" w:ascii="Book Antiqua" w:hAnsi="Book Antiqua" w:cstheme="minorHAnsi"/>
                <w:b/>
                <w:bCs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533375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8064263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20549526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94698035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2244308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6797974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8365927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68187501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17610151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28067449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71729586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41016514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141456730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91599879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9980530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.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3.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Dodavatel spolu s formulářem nabídky předkládá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>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C3CEE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0194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B3235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754D1B-D967-4C0E-8C9C-12DC718C51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7BE576-1B9C-408D-9DA4-E3CE1EA0B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9</Words>
  <Characters>3594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2:00Z</dcterms:created>
  <dc:creator>Lukas Klee</dc:creator>
  <dc:description/>
  <dc:language>en-US</dc:language>
  <cp:lastModifiedBy>Kamila Filípková</cp:lastModifiedBy>
  <dcterms:modified xsi:type="dcterms:W3CDTF">2024-02-05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