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Silnice II/322 Komárov – Horní a Dolní Roveň (strojní plošné výspravy krytu poškozených úseků)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82908566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1113</w:t>
                </w:r>
              </w:sdtContent>
            </w:sdt>
            <w:r>
              <w:rPr>
                <w:rFonts w:cs="Calibri" w:ascii="Book Antiqua" w:hAnsi="Book Antiqua" w:cstheme="minorHAnsi"/>
                <w:b/>
                <w:bCs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22124965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959219151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35496787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18749888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72784752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5766108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40176447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853115338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53523320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031436856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400210021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501200007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831287518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321059195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927877249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5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5.0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>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22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C3CEE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60194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0870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4754D1B-D967-4C0E-8C9C-12DC718C5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11</Words>
  <Characters>3610</Characters>
  <CharactersWithSpaces>42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8:00Z</dcterms:created>
  <dc:creator>Lukas Klee</dc:creator>
  <dc:description/>
  <dc:language>en-US</dc:language>
  <cp:lastModifiedBy>Kamila Filípková</cp:lastModifiedBy>
  <dcterms:modified xsi:type="dcterms:W3CDTF">2024-02-2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