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Modernizace silnice II/310 Letohrad k Cihelně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41310899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21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00807179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6781860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21363370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2796572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7423031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15844797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7139198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55787870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629916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427604021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476753321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58865746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801603447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456979580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543195746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.3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bookmarkStart w:id="1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novostavba kanalizace, každá v hodnotě alespoň 1.000.000 Kč bez DPH.</w:t>
            </w:r>
            <w:bookmarkEnd w:id="1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5E23C47D20D4281936429462BEBA11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B0694E03529409DB0820F8120848A7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DDE376A48E646F4827B1BD3593E2BD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D47CD7B18B247B2865963B0BF16B86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3F3B01C8504BEE901902A35FABFAD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F5A7175D81548EE9EBE0F46ECCB91B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42B16BDB2F461FB1B390AA9C17360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ECB5437816246DF81C3FF3BC6A87B2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DC633964E7945E9A10A2CB7C339148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DA3E24CB5D7456F9C7C0730C2AF1F2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19634D799AFC4865B6F5B8044C92EEF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41A6C9EB47E4F5CB18E8D29A183E7F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986251ABD494087A85E30A25F56E96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9FCFCDD625A4C48A1659FD3E1658F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BF902FF307B4F31876A162BE953D0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ch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pro vodohospodářské stavby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stavby vodního hospodářství a krajinného inženýrství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 naplňující výše uvedené požadavky na referenční zakázky uvedené v bodě B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>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D5E23C47D20D4281936429462BEBA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30514-5A0B-4FD6-9EC2-719B4BE36F6C}"/>
      </w:docPartPr>
      <w:docPartBody>
        <w:p w:rsidR="004E647D" w:rsidRDefault="00B919B4" w:rsidP="00B919B4">
          <w:pPr>
            <w:pStyle w:val="D5E23C47D20D4281936429462BEBA119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B0694E03529409DB0820F8120848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52BFB-70F0-4972-A3E3-5411968EFDD0}"/>
      </w:docPartPr>
      <w:docPartBody>
        <w:p w:rsidR="004E647D" w:rsidRDefault="00B919B4" w:rsidP="00B919B4">
          <w:pPr>
            <w:pStyle w:val="8B0694E03529409DB0820F8120848A7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DDE376A48E646F4827B1BD3593E2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D59EE-A704-4AA9-961B-964619FAFB58}"/>
      </w:docPartPr>
      <w:docPartBody>
        <w:p w:rsidR="004E647D" w:rsidRDefault="00B919B4" w:rsidP="00B919B4">
          <w:pPr>
            <w:pStyle w:val="9DDE376A48E646F4827B1BD3593E2BD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ED47CD7B18B247B2865963B0BF16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29C45-42D8-4757-AF89-B5F710F49D7D}"/>
      </w:docPartPr>
      <w:docPartBody>
        <w:p w:rsidR="004E647D" w:rsidRDefault="00B919B4" w:rsidP="00B919B4">
          <w:pPr>
            <w:pStyle w:val="ED47CD7B18B247B2865963B0BF16B86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3F3B01C8504BEE901902A35FABF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875A7-AEDC-45A0-BEEB-79D42296D491}"/>
      </w:docPartPr>
      <w:docPartBody>
        <w:p w:rsidR="004E647D" w:rsidRDefault="00B919B4" w:rsidP="00B919B4">
          <w:pPr>
            <w:pStyle w:val="E93F3B01C8504BEE901902A35FABFAD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F5A7175D81548EE9EBE0F46ECCB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5D9B-7092-4EE2-8643-E88C8371FF59}"/>
      </w:docPartPr>
      <w:docPartBody>
        <w:p w:rsidR="004E647D" w:rsidRDefault="00B919B4" w:rsidP="00B919B4">
          <w:pPr>
            <w:pStyle w:val="7F5A7175D81548EE9EBE0F46ECCB91BD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DD42B16BDB2F461FB1B390AA9C173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D418F-8049-4736-913F-41092AFEAAB3}"/>
      </w:docPartPr>
      <w:docPartBody>
        <w:p w:rsidR="004E647D" w:rsidRDefault="00B919B4" w:rsidP="00B919B4">
          <w:pPr>
            <w:pStyle w:val="DD42B16BDB2F461FB1B390AA9C17360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CB5437816246DF81C3FF3BC6A87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C5898-62EA-4CD4-9950-61B63FFC260B}"/>
      </w:docPartPr>
      <w:docPartBody>
        <w:p w:rsidR="004E647D" w:rsidRDefault="00B919B4" w:rsidP="00B919B4">
          <w:pPr>
            <w:pStyle w:val="9ECB5437816246DF81C3FF3BC6A87B2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DC633964E7945E9A10A2CB7C3391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56312-226A-46C2-8D05-22056D4A22C3}"/>
      </w:docPartPr>
      <w:docPartBody>
        <w:p w:rsidR="004E647D" w:rsidRDefault="00B919B4" w:rsidP="00B919B4">
          <w:pPr>
            <w:pStyle w:val="ADC633964E7945E9A10A2CB7C339148C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A3E24CB5D7456F9C7C0730C2AF1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F2E83-AFC1-46E0-A32D-2C6A35408685}"/>
      </w:docPartPr>
      <w:docPartBody>
        <w:p w:rsidR="004E647D" w:rsidRDefault="00B919B4" w:rsidP="00B919B4">
          <w:pPr>
            <w:pStyle w:val="DDA3E24CB5D7456F9C7C0730C2AF1F2E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9634D799AFC4865B6F5B8044C92E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1A443-2BDD-46BA-93C2-8B78A44A0B6B}"/>
      </w:docPartPr>
      <w:docPartBody>
        <w:p w:rsidR="004E647D" w:rsidRDefault="00B919B4" w:rsidP="00B919B4">
          <w:pPr>
            <w:pStyle w:val="19634D799AFC4865B6F5B8044C92EEF8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041A6C9EB47E4F5CB18E8D29A183E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F01A2-3148-42A6-8567-778DC1C37839}"/>
      </w:docPartPr>
      <w:docPartBody>
        <w:p w:rsidR="004E647D" w:rsidRDefault="00B919B4" w:rsidP="00B919B4">
          <w:pPr>
            <w:pStyle w:val="041A6C9EB47E4F5CB18E8D29A183E7F2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86251ABD494087A85E30A25F56E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9F087-E84D-412E-B3C7-A3673AD82668}"/>
      </w:docPartPr>
      <w:docPartBody>
        <w:p w:rsidR="004E647D" w:rsidRDefault="00B919B4" w:rsidP="00B919B4">
          <w:pPr>
            <w:pStyle w:val="D986251ABD494087A85E30A25F56E966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9FCFCDD625A4C48A1659FD3E1658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A63EC-DC4B-45B1-820F-765028756EB8}"/>
      </w:docPartPr>
      <w:docPartBody>
        <w:p w:rsidR="004E647D" w:rsidRDefault="00B919B4" w:rsidP="00B919B4">
          <w:pPr>
            <w:pStyle w:val="89FCFCDD625A4C48A1659FD3E1658FA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BF902FF307B4F31876A162BE953D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671AB-35C9-449A-917C-3644ADE51E96}"/>
      </w:docPartPr>
      <w:docPartBody>
        <w:p w:rsidR="004E647D" w:rsidRDefault="00B919B4" w:rsidP="00B919B4">
          <w:pPr>
            <w:pStyle w:val="FBF902FF307B4F31876A162BE953D0A1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13D8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19B4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D5E23C47D20D4281936429462BEBA119">
    <w:name w:val="D5E23C47D20D4281936429462BEBA119"/>
    <w:rsid w:val="00B919B4"/>
    <w:rPr>
      <w:kern w:val="2"/>
      <w14:ligatures w14:val="standardContextual"/>
    </w:rPr>
  </w:style>
  <w:style w:type="paragraph" w:customStyle="1" w:styleId="8B0694E03529409DB0820F8120848A7E">
    <w:name w:val="8B0694E03529409DB0820F8120848A7E"/>
    <w:rsid w:val="00B919B4"/>
    <w:rPr>
      <w:kern w:val="2"/>
      <w14:ligatures w14:val="standardContextual"/>
    </w:rPr>
  </w:style>
  <w:style w:type="paragraph" w:customStyle="1" w:styleId="9DDE376A48E646F4827B1BD3593E2BD8">
    <w:name w:val="9DDE376A48E646F4827B1BD3593E2BD8"/>
    <w:rsid w:val="00B919B4"/>
    <w:rPr>
      <w:kern w:val="2"/>
      <w14:ligatures w14:val="standardContextual"/>
    </w:rPr>
  </w:style>
  <w:style w:type="paragraph" w:customStyle="1" w:styleId="ED47CD7B18B247B2865963B0BF16B861">
    <w:name w:val="ED47CD7B18B247B2865963B0BF16B861"/>
    <w:rsid w:val="00B919B4"/>
    <w:rPr>
      <w:kern w:val="2"/>
      <w14:ligatures w14:val="standardContextual"/>
    </w:rPr>
  </w:style>
  <w:style w:type="paragraph" w:customStyle="1" w:styleId="E93F3B01C8504BEE901902A35FABFAD5">
    <w:name w:val="E93F3B01C8504BEE901902A35FABFAD5"/>
    <w:rsid w:val="00B919B4"/>
    <w:rPr>
      <w:kern w:val="2"/>
      <w14:ligatures w14:val="standardContextual"/>
    </w:rPr>
  </w:style>
  <w:style w:type="paragraph" w:customStyle="1" w:styleId="7F5A7175D81548EE9EBE0F46ECCB91BD">
    <w:name w:val="7F5A7175D81548EE9EBE0F46ECCB91BD"/>
    <w:rsid w:val="00B919B4"/>
    <w:rPr>
      <w:kern w:val="2"/>
      <w14:ligatures w14:val="standardContextual"/>
    </w:rPr>
  </w:style>
  <w:style w:type="paragraph" w:customStyle="1" w:styleId="DD42B16BDB2F461FB1B390AA9C173607">
    <w:name w:val="DD42B16BDB2F461FB1B390AA9C173607"/>
    <w:rsid w:val="00B919B4"/>
    <w:rPr>
      <w:kern w:val="2"/>
      <w14:ligatures w14:val="standardContextual"/>
    </w:rPr>
  </w:style>
  <w:style w:type="paragraph" w:customStyle="1" w:styleId="9ECB5437816246DF81C3FF3BC6A87B29">
    <w:name w:val="9ECB5437816246DF81C3FF3BC6A87B29"/>
    <w:rsid w:val="00B919B4"/>
    <w:rPr>
      <w:kern w:val="2"/>
      <w14:ligatures w14:val="standardContextual"/>
    </w:rPr>
  </w:style>
  <w:style w:type="paragraph" w:customStyle="1" w:styleId="ADC633964E7945E9A10A2CB7C339148C">
    <w:name w:val="ADC633964E7945E9A10A2CB7C339148C"/>
    <w:rsid w:val="00B919B4"/>
    <w:rPr>
      <w:kern w:val="2"/>
      <w14:ligatures w14:val="standardContextual"/>
    </w:rPr>
  </w:style>
  <w:style w:type="paragraph" w:customStyle="1" w:styleId="DDA3E24CB5D7456F9C7C0730C2AF1F2E">
    <w:name w:val="DDA3E24CB5D7456F9C7C0730C2AF1F2E"/>
    <w:rsid w:val="00B919B4"/>
    <w:rPr>
      <w:kern w:val="2"/>
      <w14:ligatures w14:val="standardContextual"/>
    </w:rPr>
  </w:style>
  <w:style w:type="paragraph" w:customStyle="1" w:styleId="19634D799AFC4865B6F5B8044C92EEF8">
    <w:name w:val="19634D799AFC4865B6F5B8044C92EEF8"/>
    <w:rsid w:val="00B919B4"/>
    <w:rPr>
      <w:kern w:val="2"/>
      <w14:ligatures w14:val="standardContextual"/>
    </w:rPr>
  </w:style>
  <w:style w:type="paragraph" w:customStyle="1" w:styleId="041A6C9EB47E4F5CB18E8D29A183E7F2">
    <w:name w:val="041A6C9EB47E4F5CB18E8D29A183E7F2"/>
    <w:rsid w:val="00B919B4"/>
    <w:rPr>
      <w:kern w:val="2"/>
      <w14:ligatures w14:val="standardContextual"/>
    </w:rPr>
  </w:style>
  <w:style w:type="paragraph" w:customStyle="1" w:styleId="D986251ABD494087A85E30A25F56E966">
    <w:name w:val="D986251ABD494087A85E30A25F56E966"/>
    <w:rsid w:val="00B919B4"/>
    <w:rPr>
      <w:kern w:val="2"/>
      <w14:ligatures w14:val="standardContextual"/>
    </w:rPr>
  </w:style>
  <w:style w:type="paragraph" w:customStyle="1" w:styleId="89FCFCDD625A4C48A1659FD3E1658FA1">
    <w:name w:val="89FCFCDD625A4C48A1659FD3E1658FA1"/>
    <w:rsid w:val="00B919B4"/>
    <w:rPr>
      <w:kern w:val="2"/>
      <w14:ligatures w14:val="standardContextual"/>
    </w:rPr>
  </w:style>
  <w:style w:type="paragraph" w:customStyle="1" w:styleId="FBF902FF307B4F31876A162BE953D0A1">
    <w:name w:val="FBF902FF307B4F31876A162BE953D0A1"/>
    <w:rsid w:val="00B919B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4</Pages>
  <Words>789</Words>
  <Characters>4661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Kamila Filípková</cp:lastModifiedBy>
  <dcterms:modified xsi:type="dcterms:W3CDTF">2024-02-29T07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