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Oprava krytu silnice II/360 Ústí – Letohrad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077941579"/>
                <w:placeholder>
                  <w:docPart w:val="EB7F333F330A433D86E58ABD294F2F66"/>
                </w:placeholder>
                <w:text/>
              </w:sdtPr>
              <w:sdtContent>
                <w:r>
                  <w:rPr/>
                  <w:t>https://ezak.suspk.cz/vz00001137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29079537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2485623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21290918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0404475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80190019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68111495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5794362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8011007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5477638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393978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1685523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218124838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7848720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99902417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135713379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0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ch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381C1566BC94303B4CF487E29045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C7637-9FFE-4E08-86FF-FAA876258EF5}"/>
      </w:docPartPr>
      <w:docPartBody>
        <w:p w:rsidR="005C5E3C" w:rsidRDefault="00580CF0" w:rsidP="00580CF0">
          <w:pPr>
            <w:pStyle w:val="4381C1566BC94303B4CF487E29045945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9F971AFDC874403AC460F256C6B0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665B2-3673-4676-8EA8-3872D4737761}"/>
      </w:docPartPr>
      <w:docPartBody>
        <w:p w:rsidR="005C5E3C" w:rsidRDefault="00580CF0" w:rsidP="00580CF0">
          <w:pPr>
            <w:pStyle w:val="19F971AFDC874403AC460F256C6B0584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B7F333F330A433D86E58ABD294F2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0B402-51ED-4A28-B599-0578BE0180D5}"/>
      </w:docPartPr>
      <w:docPartBody>
        <w:p w:rsidR="005C5E3C" w:rsidRDefault="00580CF0" w:rsidP="00580CF0">
          <w:pPr>
            <w:pStyle w:val="EB7F333F330A433D86E58ABD294F2F66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94515"/>
    <w:rsid w:val="004D182E"/>
    <w:rsid w:val="004E647D"/>
    <w:rsid w:val="00504E67"/>
    <w:rsid w:val="00575A89"/>
    <w:rsid w:val="00580CF0"/>
    <w:rsid w:val="00584BA6"/>
    <w:rsid w:val="005C5E3C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8471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0CF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381C1566BC94303B4CF487E29045945">
    <w:name w:val="4381C1566BC94303B4CF487E29045945"/>
    <w:rsid w:val="00580C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F971AFDC874403AC460F256C6B0584">
    <w:name w:val="19F971AFDC874403AC460F256C6B0584"/>
    <w:rsid w:val="00580C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7F333F330A433D86E58ABD294F2F66">
    <w:name w:val="EB7F333F330A433D86E58ABD294F2F66"/>
    <w:rsid w:val="00580CF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9</Words>
  <Characters>3479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3:00Z</dcterms:created>
  <dc:creator>Lukas Klee</dc:creator>
  <dc:description/>
  <dc:language>en-US</dc:language>
  <cp:lastModifiedBy>Kamila Filípková</cp:lastModifiedBy>
  <dcterms:modified xsi:type="dcterms:W3CDTF">2024-03-1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