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krytu silnice II/360 Ústí – Letohrad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částeč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lang w:eastAsia="cs-CZ"/>
        </w:rPr>
        <w:t>Oprava krytu silnice II/360 Ústí – Letohrad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Ústí nad Orlicí (</w:t>
      </w:r>
      <w:r>
        <w:rPr/>
        <w:t>https://www.suspk.cz/usti-nad-orlici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krytu silnice II/360 Ústí – Letohrad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krytu silnice II/360 Ústí – Letohrad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25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  <Pages>15</Pages>
  <Words>4226</Words>
  <Characters>24935</Characters>
  <CharactersWithSpaces>2910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Kamila Filípková</cp:lastModifiedBy>
  <cp:lastPrinted>2024-03-12T04:34:00Z</cp:lastPrinted>
  <dcterms:modified xsi:type="dcterms:W3CDTF">2024-03-12T04:3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