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Oprava krytu silnice II/360 Ústí – Letohrad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ascii="Book Antiqua" w:hAnsi="Book Antiqua"/>
        </w:rPr>
        <w:t>PRODIN, a.s., se sídlem K Vápence 2745, 530 02 Pardubice, IČO: 252 92 161</w:t>
      </w:r>
      <w:r>
        <w:rPr>
          <w:rFonts w:eastAsia="Times New Roman" w:cs="Arial" w:ascii="Book Antiqua" w:hAnsi="Book Antiqua"/>
          <w:lang w:eastAsia="cs-CZ"/>
        </w:rPr>
        <w:t>, zodpovědný projektant Ing. Michal Hornýš, datum: 03/202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b313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02B3DA-E3BE-4372-A5E5-E6BE1ED731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62</Words>
  <Characters>366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Prucek</cp:lastModifiedBy>
  <dcterms:modified xsi:type="dcterms:W3CDTF">2024-03-10T17:08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