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rava krytu silnice II/360 Ústí – Letohrad</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rava krytu silnice II/360 Ústí – Letohrad</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krytu silnice II/360 Ústí – Letohrad</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rava krytu silnice II/360 Ústí – Letohrad</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krytu silnice II/360 Ústí – Letohrad</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rava krytu silnice II/360 Ústí – Letohrad</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0 Ústí – Letohrad</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0 Ústí – Letohrad</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0 Ústí – Letohrad</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0 Ústí – Letohrad</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rava krytu silnice II/360 Ústí – Letohrad</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6</Pages>
  <Words>3272</Words>
  <Characters>19309</Characters>
  <CharactersWithSpaces>225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3-10T17:13:00Z</dcterms:modified>
  <cp:revision>219</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