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szCs w:val="24"/>
        </w:rPr>
        <w:t>„</w:t>
      </w:r>
      <w:r>
        <w:rPr>
          <w:rFonts w:cs="Calibri" w:ascii="Book Antiqua" w:hAnsi="Book Antiqua" w:cstheme="minorHAnsi"/>
          <w:b/>
          <w:bCs/>
          <w:sz w:val="24"/>
          <w:szCs w:val="24"/>
        </w:rPr>
        <w:t>Rekonstrukce silnice III-34310 Kameničky – Filipov</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549"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156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b/>
          <w:bCs/>
          <w:sz w:val="22"/>
          <w:szCs w:val="22"/>
        </w:rPr>
        <w:t>Rekonstrukce silnice III-34310 Kameničky – Filipov</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4310 Kameničky – Filipov“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b/>
          <w:bCs/>
          <w:sz w:val="22"/>
          <w:szCs w:val="22"/>
        </w:rPr>
        <w:t>Rekonstrukce silnice III-34310 Kameničky – Filipov</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4310 Kameničky – Filipov“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III-34310 Kameničky – Filipov“</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4310 Kameničky – Filipov</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4310 Kameničky – Filipov</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4310 Kameničky – Filipov“</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4310 Kameničky – Filipov</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III-34310 Kameničky – Filipov</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Ing. Zdeněk Vašák</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ředitel</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ages>1</Pages>
  <Words>3371</Words>
  <Characters>19891</Characters>
  <CharactersWithSpaces>2321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Filípková Kamila</cp:lastModifiedBy>
  <cp:lastPrinted>2024-04-09T04:03:00Z</cp:lastPrinted>
  <dcterms:modified xsi:type="dcterms:W3CDTF">2024-04-09T04:04:00Z</dcterms:modified>
  <cp:revision>231</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