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mezení základních technických podmínek na veřejnou zakázku s názvem „Dodávka dvou kusů nakladačů pro cestmistrovství Běstovice a Lanškroun“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pravené znění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: </w:t>
      </w:r>
      <w:r>
        <w:rPr>
          <w:b/>
        </w:rPr>
        <w:t>„Dodávka dvou kusů nakladačů pro cestmistrovství Běstovice a Lanškroun“,</w:t>
      </w:r>
      <w:r>
        <w:rPr/>
        <w:t xml:space="preserve"> v rozsahu specifikovaném touto zadávací dokumentací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mezení základních technických podmínek pro nakladač - cestmistrovství Běstovice: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ový otočný teleskopický nakladač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roporcionálně řízené, hydraulicky polohovatelné rameno, pracovní úhel otoče 180°, automatická aretace výkyvu nápravy při práci. Spouštěcí automatika při otáčen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řídavná plovoucí poloha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Min. dodávané množství kapaliny 50 l / 200 bar, množství oleje a směr průtoku regulovatelné potenciometr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Hydraulicky ovládaný čtyřbodový upínací systém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Elektrické přepínání řídícího a ovládacího okruhu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ýkon vznětového motoru min. 50 kW, emise dle platných nor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ohon stroje hydrostatický 4x4 s uzávěrkou diferenciálu na P/Z nápravě a s omezením zátěže a s plíživým chod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Senzory proti přetížení, s akustickým varováním při přetížení, hydraul. zámky na výložníku, bezpečnostní ventily na válcích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ři dosažení kritických hodnot při nakládání automatická aretace zadní nápravy jako ochrana proti převrácen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řepravní rychlost min. 30 km/h s možností volby I. a II. druhého rychlostního stupně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Stroj vybaven automatickým tlumením jízdních kmitů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arkovací brzda – elektrohydraulická, automaticky aktivní při vypnutí motoru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Transportní výška max. 3 2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4 2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 osvětlen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Antikorozní úprava podvozku i kabiny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Výstražný zábleskový LED maják oranžové barvy. Na zadní části kabiny nakladače výstražná oranžová LED alej s ovládáním v kabině řidič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 xml:space="preserve"> </w:t>
      </w:r>
      <w:r>
        <w:rPr/>
        <w:t>Akustická signalizace zpětného chodu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Rezervní kolo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Zadní závěs – pevný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Univerzální víceúčelová lopata 4 v 1 max. šířka max.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Nakládací lopata, šířka max.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b/>
          <w:u w:val="single"/>
        </w:rPr>
        <w:t>Pracovní plošina:</w:t>
      </w:r>
      <w:r>
        <w:rPr>
          <w:b/>
        </w:rPr>
        <w:t xml:space="preserve">  </w:t>
      </w:r>
    </w:p>
    <w:p>
      <w:pPr>
        <w:pStyle w:val="Normal"/>
        <w:ind w:left="426" w:hanging="0"/>
        <w:rPr/>
      </w:pPr>
      <w:r>
        <w:rPr/>
        <w:t>Užitečné zatížení min. 250 kg. Schváleno pro 2 osoby. Plošina osazena bezpečnostními reflexní prvky.  Požadujeme schválení výrobcem k používání pracovní plošiny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Barva oranžová RAL 2011 s kombinací šedivé RAL 7037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</w:rPr>
        <w:t>Kabina: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Vyhřívané zadní sklo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Vyhřívaná vnější zrcátk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iCs/>
        </w:rPr>
        <w:t xml:space="preserve">Sada nářadí. 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Barva RAL 2011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/>
        <w:t>Do kabiny nakladače bude namontován modul GPS se zapojením vstup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30"/>
        <w:ind w:left="426" w:hanging="0"/>
        <w:jc w:val="both"/>
        <w:rPr/>
      </w:pPr>
      <w:r>
        <w:rPr/>
        <w:t>a) </w:t>
      </w:r>
      <w:r>
        <w:rPr>
          <w:lang w:eastAsia="en-US"/>
        </w:rPr>
        <w:t xml:space="preserve">Požadavek aktivních FMS dat pro přenos do GPS modulu třetí strany, čili aktivní FMS brána dle standardního protokolu FMS, případně dle podrobnějších specifikací Správy a údržby silnic Pardubického kraje pro </w:t>
      </w:r>
      <w:r>
        <w:rPr/>
        <w:t>poměrové měření hladiny pohonných látek v nádrži na PHL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30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b) Do kabiny namontován modul GPS včetně sledování všech technologických činností, včetně provozní činnosti připojené sněhové radlice. GPS jednotka musí podporovat přenos dat minimálně v sítích 4G. </w:t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30"/>
        <w:ind w:left="426" w:hanging="0"/>
        <w:jc w:val="both"/>
        <w:rPr/>
      </w:pPr>
      <w:r>
        <w:rPr/>
        <w:t>GPS jednotka musí být integrována do stávajícího systému monitoringu vozidel zadavatele.</w:t>
      </w:r>
      <w:r>
        <w:rPr>
          <w:b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ind w:left="426" w:hanging="426"/>
        <w:jc w:val="both"/>
        <w:rPr/>
      </w:pPr>
      <w:r>
        <w:rPr>
          <w:b/>
          <w:i/>
          <w:u w:val="single"/>
        </w:rPr>
        <w:t>Vymezení základních technických podmínek pro nakladač - cestmistrovství Lanškrou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0"/>
        <w:ind w:left="1134" w:hanging="1134"/>
        <w:jc w:val="both"/>
        <w:rPr/>
      </w:pPr>
      <w:r>
        <w:rPr/>
        <w:t>Nový otočný teleskopický nakladač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roporcionálně řízené, hydraulicky polohovatelné rameno, pracovní úhel otoče 180°, automatická aretace výkyvu nápravy při práci. Spouštěcí automatika při otáčen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řídavná plovoucí poloha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Min. dodávané množství kapaliny 50 l / 200 bar, množství oleje a směr průtoku regulovatelné potenciometr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Hydraulicky ovládaný čtyřbodový upínací systém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Elektrické přepínání řídícího a ovládacího okruhu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ýkon vznětového motoru min. 50 kW, emise dle platných nor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ohon stroje hydrostatický 4x4 s uzávěrkou diferenciálu na P/Z nápravě a s omezením zátěže a s plíživým chod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Senzory proti přetížení, s akustickým varováním při přetížení, hydraul. zámky na výložníku, bezpečnostní ventily na válcích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ři dosažení kritických hodnot při nakládání automatická aretace zadní nápravy jako ochrana proti převrácen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řepravní rychlost min. 30 km/h s možností volby I. a II. druhého rychlostního stupně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Stroj vybaven automatickým tlumením jízdních kmitů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arkovací brzda – elektrohydraulická, automaticky aktivní při vypnutí motoru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Transportní výška max. 3 2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4 2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 osvětlen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ntikorozní úprava podvozku i kabiny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Výstražný zábleskový LED maják oranžové barvy. Na zadní části kabiny nakladače výstražná oranžová LED alej s ovládáním v kabině řidiče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kustická signalizace zpětného chodu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Rezervní kolo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Zadní závěs – pevný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Závěsný hák na konzoli s ok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Univerzální víceúčelová lopata 4 v 1 max. šířka max.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Nakládací lopata, šířka max.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Nakládací lopata, šířka max. 1 400 mm se zuby, o obsahu min.0,5 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Paletizační vidl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b/>
          <w:u w:val="single"/>
        </w:rPr>
        <w:t>Pracovní plošina:</w:t>
      </w:r>
      <w:r>
        <w:rPr>
          <w:b/>
        </w:rPr>
        <w:t xml:space="preserve">     </w:t>
      </w:r>
    </w:p>
    <w:p>
      <w:pPr>
        <w:pStyle w:val="Normal"/>
        <w:ind w:left="426" w:hanging="0"/>
        <w:rPr/>
      </w:pPr>
      <w:r>
        <w:rPr/>
        <w:t>Užitečné zatížení min. 250 kg. Schváleno pro 2 osoby. Plošina osazena bezpečnostními reflexní prvky.  Požadujeme schválení výrobcem k používání pracovní plošin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Barva oranžová RAL 2011 s kombinací šedivé RAL 7037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</w:rPr>
        <w:t>Kabina: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Vyhřívané zadní sklo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Vyhřívaná vnější zrcátk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>
          <w:iCs/>
        </w:rPr>
        <w:t xml:space="preserve">Sada nářadí. 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Barva RAL 2011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/>
      </w:pPr>
      <w:r>
        <w:rPr/>
        <w:t>Do kabiny nakladače bude namontován modul GPS se zapojením vstup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30"/>
        <w:ind w:left="426" w:hanging="0"/>
        <w:jc w:val="both"/>
        <w:rPr/>
      </w:pPr>
      <w:r>
        <w:rPr/>
        <w:t>a) </w:t>
      </w:r>
      <w:r>
        <w:rPr>
          <w:lang w:eastAsia="en-US"/>
        </w:rPr>
        <w:t xml:space="preserve">Požadavek aktivních FMS dat pro přenos do GPS modulu třetí strany, čili aktivní FMS brána dle standardního protokolu FMS, případně dle podrobnějších specifikací Správy a údržby silnic Pardubického kraje pro </w:t>
      </w:r>
      <w:r>
        <w:rPr/>
        <w:t>poměrové měření hladiny pohonných látek v nádrži na PHL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30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b) Do kabiny namontován modul GPS včetně sledování všech technologických činností, včetně provozní činnosti připojené sněhové radlice. GPS jednotka musí podporovat přenos dat minimálně v sítích 4G. </w:t>
      </w:r>
    </w:p>
    <w:p>
      <w:pPr>
        <w:pStyle w:val="TextBody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30"/>
        <w:ind w:left="426" w:hanging="0"/>
        <w:jc w:val="both"/>
        <w:rPr/>
      </w:pPr>
      <w:r>
        <w:rPr/>
        <w:t>GPS jednotka musí být integrována do stávajícího systému monitoringu vozidel zadavatele.</w:t>
      </w:r>
      <w:r>
        <w:rPr>
          <w:b/>
        </w:rPr>
        <w:t xml:space="preserve"> </w:t>
      </w:r>
    </w:p>
    <w:p>
      <w:pPr>
        <w:pStyle w:val="Normal"/>
        <w:spacing w:before="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i/>
          <w:u w:val="single"/>
        </w:rPr>
        <w:t>Společné vymezení základních technických podmínek pro oba nakladače:</w:t>
      </w:r>
    </w:p>
    <w:p>
      <w:pPr>
        <w:pStyle w:val="Normal"/>
        <w:rPr/>
      </w:pPr>
      <w:r>
        <w:rPr/>
        <w:t xml:space="preserve">Dodavatel v nabídce doloží vyobrazení stroje, kompletní technický popis stroje včetně rozměrů stroje, nakládací diagram stroje, včetně nakládacího diagramu s lopatou, uvedení obrysových poloměrů zatáčení. Dodavatel v nabídce doloží stupeň krytí IP dle ČSN EN 60529. Dodavatel v nabídce doloží údaje o vnější a vnitřní hlučnosti stroje. Tyto údaje budou potvrzeny výrobcem stroje nebo doloženy čestným prohlášením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ovaná záruční doba min. 24 měsí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částí nabídky bude uvedení záruky, umístění servisního střediska (adresa, kontakty, telefonní a e-mail spojení), uvedení lhůt záručních prohlídek, servisní hod. sazby včetně sazby za 1 km pozáručního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 xml:space="preserve">Požadovaná dokumentace při předání strojů: 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62570947"/>
      <w:bookmarkEnd w:id="0"/>
      <w:r>
        <w:rPr/>
        <w:t>Předávací protokoly, záruční listy a záruční podmín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ody k obsluze v českém jazyce ve dvojím vyhotovení (jedno vyhotovení v elektronické </w:t>
        <w:br/>
        <w:t>podobě).</w:t>
      </w:r>
    </w:p>
    <w:p>
      <w:pPr>
        <w:pStyle w:val="Normal"/>
        <w:numPr>
          <w:ilvl w:val="0"/>
          <w:numId w:val="8"/>
        </w:numPr>
        <w:rPr/>
      </w:pPr>
      <w:r>
        <w:rPr/>
        <w:t>Katalogy náhradních dílů (jedno vyhotovení v elektronické podobě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ická osvědčení stroje pro provoz na pozemních komunikací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ly o technické kontrole stroje dle </w:t>
      </w:r>
      <w:r>
        <w:rPr>
          <w:bCs/>
        </w:rPr>
        <w:t>nařízení vlády č. 378/2001 Sb.</w:t>
      </w:r>
      <w:r>
        <w:rPr/>
        <w:t xml:space="preserve"> ke dni předán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lepená známka o provedené technické kontrole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lady o jakosti výrobku. Prohlášení o shodě. 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62570947"/>
      <w:bookmarkStart w:id="2" w:name="_Hlk62570947"/>
      <w:bookmarkEnd w:id="2"/>
    </w:p>
    <w:p>
      <w:pPr>
        <w:pStyle w:val="Normal"/>
        <w:jc w:val="both"/>
        <w:rPr/>
      </w:pPr>
      <w:r>
        <w:rPr/>
        <w:t>V Pardubicích dle elektronického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54" w:firstLine="709"/>
        <w:rPr/>
      </w:pPr>
      <w:r>
        <w:rPr/>
        <w:t>…………………………………………</w:t>
      </w:r>
    </w:p>
    <w:p>
      <w:pPr>
        <w:pStyle w:val="Normal"/>
        <w:ind w:left="4963" w:firstLine="709"/>
        <w:rPr/>
      </w:pPr>
      <w:r>
        <w:rPr/>
        <w:t>Ing. Zdeněk Vašák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ab/>
        <w:t xml:space="preserve">         ředitel </w:t>
      </w:r>
    </w:p>
    <w:p>
      <w:pPr>
        <w:pStyle w:val="Normal"/>
        <w:ind w:left="4254" w:firstLine="709"/>
        <w:rPr/>
      </w:pPr>
      <w:r>
        <w:rPr/>
        <w:t>Správy a údržby silnic Pardubického kraj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99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Dodávka dvou kusů nakladačů pro cestmistrovství </w:t>
    </w:r>
    <w:r>
      <w:rPr>
        <w:bCs/>
        <w:sz w:val="18"/>
        <w:szCs w:val="18"/>
      </w:rPr>
      <w:t xml:space="preserve">Běstovice a Lanškroun           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Zadávací podmínky – Dodávka dvou kusů nakladačů pro cestmistrovství </w:t>
    </w:r>
    <w:r>
      <w:rPr>
        <w:rFonts w:cs="Arial" w:ascii="Arial" w:hAnsi="Arial"/>
        <w:sz w:val="16"/>
        <w:szCs w:val="16"/>
      </w:rPr>
      <w:t>Běstovice a Lanškroun</w:t>
      <w:tab/>
    </w:r>
    <w:r>
      <w:rPr>
        <w:rFonts w:cs="Arial" w:ascii="Arial" w:hAnsi="Arial"/>
        <w:sz w:val="16"/>
      </w:rPr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3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--nastav jméno ve wordu</dc:creator>
  <dc:description/>
  <cp:keywords/>
  <dc:language>en-US</dc:language>
  <cp:lastModifiedBy>Filípková Kamila</cp:lastModifiedBy>
  <cp:lastPrinted>2024-03-01T08:25:00Z</cp:lastPrinted>
  <dcterms:modified xsi:type="dcterms:W3CDTF">2024-05-16T08:45:00Z</dcterms:modified>
  <cp:revision>5</cp:revision>
  <dc:subject/>
  <dc:title>Veřejné zakázky od A do Z</dc:title>
</cp:coreProperties>
</file>