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y a rekonstrukce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ravy a rekonstrukce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y a rekonstrukce silnic II. a III. třídy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1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Oprava silnice II/366 Svitavy, žel. přejezd – křiž. I/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3.7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6 křiž. I/34 – km 0,000-2,000 Stud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722.31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3745 Stojice - Licoměl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427.27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43 Jeníkov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788.43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silnice II/343 Jeníkov - Kameničk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47.93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8 Zalíbené</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7.325.62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6611 Jevíčko-ul. Okružní I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487.60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Luže – křiž. s III/3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634.71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4026 – křiž. III/34032 Chrudim</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2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29817 Horní Ředice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308.2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úsek křiž. III/30535 – km 34,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801.65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1.174.38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aná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6</Words>
  <Characters>9952</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1:00Z</dcterms:created>
  <dc:creator>Filipkova</dc:creator>
  <dc:description/>
  <dc:language>en-US</dc:language>
  <cp:lastModifiedBy>Filipkova</cp:lastModifiedBy>
  <cp:lastPrinted>2016-01-20T05:06:00Z</cp:lastPrinted>
  <dcterms:modified xsi:type="dcterms:W3CDTF">2016-03-29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