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bnova a rekonstrukce mostů v majetku Pardubického kraje</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bnova a rekonstrukce mostů v majetku Pardubického kraje</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bnova a rekonstrukce mostů v majetku Pardubického kraj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6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Rekonstrukce mostu ev.č. 371-005 Městečko Trnávk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640.496,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3769-1 Podlíšťan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28.09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bnova mostu ev.č. 3116-2 Sobkov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500.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019 Dlouhá Loučk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355.372,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11-020 Jablonné nad Orlic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7.107.438,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5322-1 Korouhe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057.85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22-1 Třebářo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371.90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271-3 Uhersko</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537.19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179-4 České Heřma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950.41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714-1 Labské Chrč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123.967,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716-5 Plechtinec</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057.85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29817-4 Horní Řed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190.08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716-4 Plechtinec</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561.98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225-2 Černá u Bohdanč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636.3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4039-2 Mnět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123.967,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029 Březin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619.835,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0.462.81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mostů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bnovy a rekonstrukce mostů v majetku Pardubického kraje řeší problematiku obnovy stávajících mostních objektů jejich demolicemi s výstavbou nových mostních konstrukcí.</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 odstranění nevyhovujícího stavebně-technického stavu mostů v majetku Pardubického kraje a ke zvýšení bezpečnosti silničního provozu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bnovy a rekonstrukce mostů tvoří součást účelného uspořádání silniční sítě kraje, z pohledu stavebně-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Pardubickým krajem a SFDI ČR</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celkové obnovy a rekonstrukce mostů,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vislé a vodorovné konstrukce na mostním objektu</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60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ůvodem stanovení toto hodnotícího kritéria je skutečnost, že předmětná veřejná zakázka bude spolufinancovaná z prostředků Pardubického kraje a SFDI ČR,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6</Words>
  <Characters>995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8:00Z</dcterms:created>
  <dc:creator>Filipkova</dc:creator>
  <dc:description/>
  <dc:language>en-US</dc:language>
  <cp:lastModifiedBy>Filipkova</cp:lastModifiedBy>
  <cp:lastPrinted>2016-01-19T11:26:00Z</cp:lastPrinted>
  <dcterms:modified xsi:type="dcterms:W3CDTF">2016-03-29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