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8 – Rekonstrukce mostu ev.č. 32271-3 Uhersko“</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2271-3 Uhersko</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2271-3 Uhersko“</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2271-3 Uhersko“</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2271-3 Uhersko</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Holice</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w:t>
      </w:r>
      <w:bookmarkStart w:id="4" w:name="_GoBack"/>
      <w:bookmarkEnd w:id="4"/>
      <w:r>
        <w:rPr>
          <w:rFonts w:cs="Arial" w:ascii="Arial" w:hAnsi="Arial"/>
          <w:b/>
          <w:i/>
          <w:color w:val="FF0000"/>
        </w:rPr>
        <w:t xml:space="preserve">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2271-3 Uhersko.</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009672-0BEC-4EE0-8D5D-251B70340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834</Words>
  <Characters>63927</Characters>
  <CharactersWithSpaces>7461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1:00Z</dcterms:created>
  <dc:creator>Filipkova</dc:creator>
  <dc:description/>
  <dc:language>en-US</dc:language>
  <cp:lastModifiedBy>Filipkova</cp:lastModifiedBy>
  <cp:lastPrinted>2016-04-11T04:44:00Z</cp:lastPrinted>
  <dcterms:modified xsi:type="dcterms:W3CDTF">2016-04-25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