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6 – Rekonstrukce mostu ev.č. 35322-1 Korouhev“</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5322-1 Korouhev</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5322-1 Korouhev“</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5322-1 Korouhev“</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s>
        <w:spacing w:before="0" w:after="120"/>
        <w:ind w:left="1134" w:hanging="283"/>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5322-1 Korouhev</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Polička</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5322-1 Korouhev.</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bookmarkStart w:id="4" w:name="_GoBack"/>
      <w:bookmarkEnd w:id="4"/>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0BA42E-7E31-44BC-AB2E-8462F925A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835</Words>
  <Characters>63933</Characters>
  <CharactersWithSpaces>7461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0:00Z</dcterms:created>
  <dc:creator>Filipkova</dc:creator>
  <dc:description/>
  <dc:language>en-US</dc:language>
  <cp:lastModifiedBy>Filipkova</cp:lastModifiedBy>
  <cp:lastPrinted>2016-04-20T09:10:00Z</cp:lastPrinted>
  <dcterms:modified xsi:type="dcterms:W3CDTF">2016-04-26T0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