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3769-1 Podlíšťan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2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092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5.000.094,97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3769-1 Podlíšťany“</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obnovu stávajícího mostního objektu jeho demolicí s výstavbou nové mostní konstrukce, která slouží k převedení silnice III/33769-1 přes stávající vodoteč Kvítecký potok.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3769-1 Podlíšťany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7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7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300.000,- Kč</w:t>
      </w:r>
      <w:r>
        <w:rPr>
          <w:rFonts w:cs="Arial" w:ascii="Arial" w:hAnsi="Arial"/>
          <w:i/>
        </w:rPr>
        <w:t xml:space="preserve"> (slovy: tři sta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8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3769-1 Podlíšťany.</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6.6.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w:t>
      </w:r>
      <w:bookmarkStart w:id="0" w:name="_GoBack"/>
      <w:bookmarkEnd w:id="0"/>
      <w:r>
        <w:rPr>
          <w:rFonts w:cs="Arial" w:ascii="Arial" w:hAnsi="Arial"/>
          <w:i/>
        </w:rPr>
        <w:t xml:space="preserve">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6.6.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3769-1 Podlíšťan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3769-1 Podlíšť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 Rekonstrukce mostu ev.č. 33769-1 Podlíšťan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3769-1 Podlíšť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Rekonstrukce mostu ev.č. 33769-1 Podlíšťan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03</Words>
  <Characters>43089</Characters>
  <CharactersWithSpaces>5029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4:00Z</dcterms:created>
  <dc:creator>Filipkova</dc:creator>
  <dc:description/>
  <dc:language>en-US</dc:language>
  <cp:lastModifiedBy>Filipkova</cp:lastModifiedBy>
  <cp:lastPrinted>2016-04-27T04:42:00Z</cp:lastPrinted>
  <dcterms:modified xsi:type="dcterms:W3CDTF">2016-04-27T0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