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ázev </w:t>
      </w:r>
      <w:bookmarkStart w:id="0" w:name="_GoBack"/>
      <w:bookmarkEnd w:id="0"/>
      <w:r>
        <w:rPr>
          <w:rFonts w:cs="Arial" w:ascii="Arial" w:hAnsi="Arial"/>
          <w:b/>
        </w:rPr>
        <w:t>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sík – zajištění svahu silnice u č.p. 79 a č.p. 1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eřejné zakázce na zhotovení díla </w:t>
      </w:r>
      <w:r>
        <w:rPr>
          <w:rFonts w:cs="Arial" w:ascii="Arial" w:hAnsi="Arial"/>
          <w:b/>
        </w:rPr>
        <w:t>„</w:t>
      </w:r>
      <w:r>
        <w:rPr>
          <w:rFonts w:cs="Arial" w:ascii="Arial" w:hAnsi="Arial"/>
          <w:b/>
          <w:color w:val="000000"/>
        </w:rPr>
        <w:t>Osík – zajištění svahu silnice u č.p. 79 a č.p. 166</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6"/>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6. dub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sík – zajištění svahu silnice u č.p. 79 a č.p. 166“</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předpokládané hodnoty řadí mezi veřejné zakázky vypisované v režimu otevřeného podlimitního řízení. Její předpokládaná hodnota je 17.934.775,23 Kč bez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eřejné zakázky dojde k odstranění nevyhovujícího stavebně-technického stavu na vybraném úseku silnice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iCs/>
          <w:sz w:val="20"/>
          <w:szCs w:val="20"/>
        </w:rPr>
      </w:pPr>
      <w:r>
        <w:rPr>
          <w:rFonts w:cs="Arial" w:ascii="Arial" w:hAnsi="Arial"/>
          <w:iCs/>
          <w:sz w:val="20"/>
          <w:szCs w:val="20"/>
        </w:rPr>
        <w:t>Jedná se o obnovu stávající komunikace v rozsahu její kompletní výstavby nové konstrukce vozovky se zajištěním stability levostranné části násypu tělesa komunikace. Celková délka úseku je 269,00 m.</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výšení bezpečnosti a plynulosti silničního provozu a ke zlepšení ekologických parametrů jízdního komfortu na vybraném úseku silnice na základě uzavřené Smlouvy o dílo s uchazečem, který podá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realizace předmětu veřejné zakázky je 210 kalendářních dnů od předání staveniště objednatelem zhotoviteli.</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uvažovaná obnova úseku silnice je z pohledu technického stav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SFDI ČR našemu kraji</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vzhledem k tomu, že se jedná o velkou opravu vybraného úseku silnice,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36 měsíců), neboť tyto považuje za významné instituty k ochraně svého zájmu na řádném splnění veškerých smluvních povinností;</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3"/>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důvodem stanovení toto hodnotícího kritéria je skutečnost, že předmětná veřejná zakázka bude spolufinancována z prostředků </w:t>
      </w:r>
      <w:r>
        <w:rPr>
          <w:rFonts w:cs="Arial" w:ascii="Arial" w:hAnsi="Arial"/>
          <w:sz w:val="20"/>
          <w:szCs w:val="20"/>
        </w:rPr>
        <w:t xml:space="preserve">SFDI ČR </w:t>
      </w:r>
      <w:r>
        <w:rPr>
          <w:rFonts w:cs="Arial" w:ascii="Arial" w:hAnsi="Arial"/>
          <w:color w:val="000000"/>
          <w:sz w:val="20"/>
          <w:szCs w:val="20"/>
        </w:rPr>
        <w:t>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sz w:val="20"/>
          <w:szCs w:val="20"/>
        </w:rPr>
        <w:t>předpokládaná hodnota veřejné zakázky vychází z oceněného položkového rozpočtu stavby od autora projektové dokumentace s přihlédnutím k aktuálním cenám stavebních prací z obdobných zakázek.</w:t>
      </w:r>
      <w:r>
        <w:rPr/>
        <w:t xml:space="preserve"> </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77</Words>
  <Characters>8717</Characters>
  <CharactersWithSpaces>101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1:00Z</dcterms:created>
  <dc:creator>Filipkova</dc:creator>
  <dc:description/>
  <dc:language>en-US</dc:language>
  <cp:lastModifiedBy>Filipkova</cp:lastModifiedBy>
  <cp:lastPrinted>2016-05-25T09:38:00Z</cp:lastPrinted>
  <dcterms:modified xsi:type="dcterms:W3CDTF">2016-05-25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