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68-019 Dlouhá Loučk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4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095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Radimovi Malátovi (e-mail: </w:t>
      </w:r>
      <w:hyperlink r:id="rId7">
        <w:r>
          <w:rPr>
            <w:rStyle w:val="InternetLink"/>
            <w:i/>
          </w:rPr>
          <w:t>radim.malat</w:t>
        </w:r>
        <w:bookmarkStart w:id="0" w:name="_GoBack"/>
        <w:bookmarkEnd w:id="0"/>
        <w:r>
          <w:rPr>
            <w:rStyle w:val="InternetLink"/>
            <w:i/>
          </w:rPr>
          <w:t>@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7.498.315,68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68-019 Dlouhá Loučka“</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Rekonstrukce mostu bude probíhat na místě dosavadního mostu na silnici II/368. Most převádí silnici II/368 přes levostranný přítok vodního toku Třebůvka. Podrobný popis předmětu veřejné zakázky je vymezen v projektové dokumentaci zpracované společností Ing. Ivan Šír, projektování dopravních staveb a.s., 542 23 Mladé Buky 42, IČO: 287 86 793.</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 xml:space="preserve">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 </w:t>
      </w:r>
      <w:r>
        <w:rPr>
          <w:rStyle w:val="Strong"/>
          <w:rFonts w:cs="Arial" w:ascii="Arial" w:hAnsi="Arial"/>
          <w:b w:val="false"/>
          <w:i/>
          <w:color w:val="000000"/>
        </w:rPr>
        <w:t>otevřený formát XML v předpisu XC4 verze 2.5.</w:t>
      </w:r>
      <w:r>
        <w:rPr>
          <w:rFonts w:cs="Arial" w:ascii="Arial" w:hAnsi="Arial"/>
          <w:i/>
        </w:rPr>
        <w:t xml:space="preserve">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68-019 Dlouhá Loučka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3,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3,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40.000,- Kč</w:t>
      </w:r>
      <w:r>
        <w:rPr>
          <w:rFonts w:cs="Arial" w:ascii="Arial" w:hAnsi="Arial"/>
          <w:i/>
        </w:rPr>
        <w:t xml:space="preserve"> (slovy: jedno sto čtyřice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68-019 Dlouhá Loučka.</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6.7.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6.7.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68-019 Dlouhá Loučk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68-019 Dlouhá Louč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68-019 Dlouhá Loučk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68-019 Dlouhá Louč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Rekonstrukce mostu ev.č. 368-019 Dlouhá Loučk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character" w:styleId="Strong">
    <w:name w:val="Strong"/>
    <w:basedOn w:val="DefaultParagraphFont"/>
    <w:uiPriority w:val="22"/>
    <w:qFormat/>
    <w:rsid w:val="00ef76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7308</Words>
  <Characters>43121</Characters>
  <CharactersWithSpaces>5032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Filipkova</dc:creator>
  <dc:description/>
  <dc:language>en-US</dc:language>
  <cp:lastModifiedBy>Filipkova</cp:lastModifiedBy>
  <cp:lastPrinted>2016-06-20T09:02:00Z</cp:lastPrinted>
  <dcterms:modified xsi:type="dcterms:W3CDTF">2016-06-20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