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4 – Rekonstrukce mostu ev.č. 368-019 Dlouhá Loučka“</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68-019 Dlouhá Loučka</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68-019 Dlouhá Loučka“</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68-019 Dlouhá Loučka“</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bookmarkStart w:id="4" w:name="_GoBack"/>
      <w:r>
        <w:rPr>
          <w:rFonts w:cs="Arial" w:ascii="Arial" w:hAnsi="Arial"/>
          <w:iCs/>
          <w:sz w:val="22"/>
          <w:szCs w:val="22"/>
        </w:rPr>
        <w:t>Ing. Ivan Šír, projektování dopravních staveb a.s., 542 23 Mladé Buky 42, IČO: 287 86 79</w:t>
      </w:r>
      <w:bookmarkEnd w:id="4"/>
      <w:r>
        <w:rPr>
          <w:rFonts w:cs="Arial" w:ascii="Arial" w:hAnsi="Arial"/>
          <w:i/>
          <w:iCs/>
          <w:szCs w:val="20"/>
        </w:rPr>
        <w:t>3</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68-019 Dlouhá Loučk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Moravská Třebová</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68-019 Dlouhá Loučka.</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B72C5-D89B-453A-94A4-6EF369639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0844</Words>
  <Characters>63981</Characters>
  <CharactersWithSpaces>7467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0:00Z</dcterms:created>
  <dc:creator>Filipkova</dc:creator>
  <dc:description/>
  <dc:language>en-US</dc:language>
  <cp:lastModifiedBy>Filipkova</cp:lastModifiedBy>
  <cp:lastPrinted>2016-04-11T04:44:00Z</cp:lastPrinted>
  <dcterms:modified xsi:type="dcterms:W3CDTF">2016-06-2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