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ákup mechanizace z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ůvodu havárie komunálního silničního vozidla určeného pro zimní a letní údržbu vozovek. Předpoklad termínu dosaženého cíle je 120 dní od podpisu KS. Ukazatelem splnění plánovaného cíle je zimní a letní údržba vozov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základě budoucí realizované VZ bude uzavřena kupní smlouva se zhotovitelem, který podá nabídku s nejnižší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i není známa jiná alternativa na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základě VZ bude vybrán zhotovitel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předpokládá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zkušeností s dodávkou požadované mech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daná mechanizace odpovídající legislativním požadavk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latnost faktury -  do 30 - ti kalendářních dní po dodání předmětu smlouvy a podpisu předávacího protokolu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stanove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nkovní jistina požadována z důvodu zjištění solventnosti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ruční lhůta stanovena min. 24 měsíců z důvodu jednoúčelnosti mechanizace, nevytížena po celý kalendářní ro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s opožděným dodáním mechanizace stanovena z důvodu provádění sezon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stanovena dle běžných zvyklost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lší obchodní podmínky nejsou vytyčen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eznam dodávky obdobných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eciálních vozidel silniční údržb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 jednokomorovou nástavbou pro zimní a letní údržbu vozovek, sněhovou radlicí a přípravou pro montáž rozhrnovací lišty na asfaltovou smě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vědčení dodavatelů o řádném plnění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-152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 bez DPH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 5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1:00Z</dcterms:created>
  <dc:creator>uzivatel</dc:creator>
  <dc:description/>
  <dc:language>en-US</dc:language>
  <cp:lastModifiedBy>Vojta</cp:lastModifiedBy>
  <cp:lastPrinted>2013-03-06T13:13:00Z</cp:lastPrinted>
  <dcterms:modified xsi:type="dcterms:W3CDTF">2013-07-22T06:14:00Z</dcterms:modified>
  <cp:revision>3</cp:revision>
  <dc:subject/>
  <dc:title/>
</cp:coreProperties>
</file>