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ab/>
        <w:tab/>
        <w:tab/>
        <w:tab/>
        <w:tab/>
        <w:tab/>
        <w:tab/>
        <w:tab/>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řízení</w:t>
      </w:r>
      <w:r>
        <w:rPr>
          <w:rFonts w:cs="Arial" w:ascii="Arial" w:hAnsi="Arial"/>
          <w:b/>
        </w:rPr>
        <w:t>: „</w:t>
      </w:r>
      <w:r>
        <w:rPr>
          <w:rFonts w:cs="Arial" w:ascii="Arial" w:hAnsi="Arial"/>
          <w:b/>
          <w:color w:val="000000"/>
        </w:rPr>
        <w:t>Rámcová smlouva na zhotovitele oprav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stavební práce </w:t>
      </w:r>
      <w:r>
        <w:rPr>
          <w:rFonts w:cs="Arial" w:ascii="Arial" w:hAnsi="Arial"/>
          <w:b/>
        </w:rPr>
        <w:t>„</w:t>
      </w:r>
      <w:r>
        <w:rPr>
          <w:rFonts w:cs="Arial" w:ascii="Arial" w:hAnsi="Arial"/>
          <w:b/>
          <w:color w:val="000000"/>
        </w:rPr>
        <w:t>Rámcová smlouva na zhotovitele oprav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30. 9.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Rámcová smlouva na zhotovitele oprav silnic II. a III. třídy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ve výši 300 mil. Kč bez DPH řadí mezi významné veřejné zakázky a je rozdělena na 15 částí, pro potřeby jednotlivých cestmistrovství ve správě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jednotlivých Smluv o dílo uzavřených po provedení minitendrů s uchazeči, s nimiž bude uzavřena rámcová smlouva. Smlouvy o dílo budou uzavřeny vždy s uchazečem, který v rámci minitendru podá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Zadavatel předpokládá uzavření rámcových smluv s pěti zhotoviteli na plnění každé z částí veřejné zakázky, a to na dobu určitou od podpisu smlouvy do 31.12.2018.</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s prodlením s plněním veřejné zakázky je spojeno riziko nemožnosti čerpat finanční prostředky z rozpočtu Pardubického kraje, případně z dotačních titulů, např. SFDI ČR aj;</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3"/>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nepožaduje předložení přehledu průměrného ročního počtu zaměstnanců, a požaduje předložení přehledů nástrojů či pomůcek, provozních a technických zařízení, které bude mít dodavatel při plnění veřejné zakázky k dispozici, z důvodu plynulého zajištění dodávek v případě výzvy k plnění a v návaznosti na výhradu plnění, kterou zadavatel stanovil v souladu s ustanovením § 44 odst. 6 zák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 a podle § 4 vyhlášky č. 232/2012 Sb.</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 rámcové smlouvě obchodní podmínky i smluvní pokuty, možnost odstoupení od Smlouvy, neboť tyto považuje za významné instituty k ochraně svého zájmu na řádném splnění veškerých smluvních povinností;</w:t>
      </w:r>
    </w:p>
    <w:p>
      <w:pPr>
        <w:pStyle w:val="Normal"/>
        <w:widowControl w:val="false"/>
        <w:numPr>
          <w:ilvl w:val="0"/>
          <w:numId w:val="4"/>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t>Obchodní podmínky vymezené v § 4 vyhlášky č. 232/2012 Sb. nestanovil zadavatel nad rámec hodnot tam uvedených s výjimkou délky záruční lhůty. Tuto lhůtu zadavatel stanovil v délce 36 měsíců z důvodu efektivního nakládání s přidělenými veřejnými prostředky.</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3"/>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financována z prostředků Pardubického kraje, případně z prostředků </w:t>
      </w:r>
      <w:r>
        <w:rPr>
          <w:rFonts w:cs="Arial" w:ascii="Arial" w:hAnsi="Arial"/>
          <w:sz w:val="20"/>
          <w:szCs w:val="20"/>
        </w:rPr>
        <w:t>dotačních titulů, např. SFDI ČR aj.</w:t>
      </w:r>
      <w:r>
        <w:rPr>
          <w:rFonts w:cs="Arial" w:ascii="Arial" w:hAnsi="Arial"/>
          <w:color w:val="000000"/>
          <w:sz w:val="20"/>
          <w:szCs w:val="20"/>
        </w:rPr>
        <w:t>,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 byla zadavatelem zvolena s ohledem na přesné vymezení technických a obchodních podmí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 a předchozích zkušeností zadavate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61b6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61b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1FFF-0C20-4B88-B995-30CFE2451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73</Words>
  <Characters>9873</Characters>
  <CharactersWithSpaces>11523</CharactersWithSpaces>
  <Paragraphs>23</Paragraphs>
  <Company>AI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1:00Z</dcterms:created>
  <dc:creator>Filipkova</dc:creator>
  <dc:description/>
  <dc:language>en-US</dc:language>
  <cp:lastModifiedBy>Filipkova</cp:lastModifiedBy>
  <cp:lastPrinted>2016-03-24T07:40:00Z</cp:lastPrinted>
  <dcterms:modified xsi:type="dcterms:W3CDTF">2016-10-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