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bookmarkStart w:id="0" w:name="_GoBack"/>
      <w:r>
        <w:rPr>
          <w:sz w:val="22"/>
          <w:szCs w:val="22"/>
        </w:rPr>
        <w:t xml:space="preserve">„Rekonstrukce silnice III/35826 Chacholice – Vrbatův Kostelec, SO 102 Skála“ </w:t>
      </w:r>
      <w:bookmarkEnd w:id="0"/>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Words>
  <Characters>813</Characters>
  <CharactersWithSpaces>9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02:00Z</dcterms:created>
  <dc:creator>Filipkova</dc:creator>
  <dc:description/>
  <dc:language>en-US</dc:language>
  <cp:lastModifiedBy>Filipkova</cp:lastModifiedBy>
  <dcterms:modified xsi:type="dcterms:W3CDTF">2018-04-12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