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silnice III/35826 Chacholice – Vrbatův Kostelec, SO 102 Ská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1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8-04-12T10:01:00Z</dcterms:modified>
  <cp:revision>2</cp:revision>
  <dc:subject/>
  <dc:title>V Pardubicích dne</dc:title>
</cp:coreProperties>
</file>