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konstrukce mostu ev.č. 31216-1 Nekoř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Rekonstrukce mostu ev.č. 31216-1 Nekoř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4593E9-E8C4-443D-84ED-834B9CBC4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583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1:00Z</dcterms:created>
  <dc:creator/>
  <dc:description/>
  <dc:language>en-US</dc:language>
  <cp:lastModifiedBy/>
  <dcterms:modified xsi:type="dcterms:W3CDTF">2018-05-24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