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mostu ev.č. 31216-1 Nekoř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2C2A6A"/>
    <w:rsid w:val="003B7F75"/>
    <w:rsid w:val="004835C7"/>
    <w:rsid w:val="004D0807"/>
    <w:rsid w:val="00504988"/>
    <w:rsid w:val="005421AB"/>
    <w:rsid w:val="00634179"/>
    <w:rsid w:val="00746851"/>
    <w:rsid w:val="00760EAD"/>
    <w:rsid w:val="00823174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CA794-4958-4AE8-A761-D2A72E74D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/>
  <dc:description/>
  <dc:language>en-US</dc:language>
  <cp:lastModifiedBy/>
  <dcterms:modified xsi:type="dcterms:W3CDTF">2018-05-2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