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ardubice – Černá za Bory – malá okružní křižovatka silnic II/322 a III/298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Pardubice – Černá za Bory – malá okružní křižovatka silnic II/322 a III/298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CDE91B-8654-4A41-845C-79DB46368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6:00Z</dcterms:created>
  <dc:creator/>
  <dc:description/>
  <dc:language>en-US</dc:language>
  <cp:lastModifiedBy/>
  <dcterms:modified xsi:type="dcterms:W3CDTF">2018-07-1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