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/35724 Borová, opěrná zeď u č.p. 29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/35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Borová, opěrná zeď u č.p. 29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6F6574-9479-4A60-8C9F-631E2891B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3-19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