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41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</w:rPr>
              <w:t>Oprava silnice III/31224 Králíky – Prostřední Lipka</w:t>
            </w:r>
            <w:r>
              <w:rPr/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8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19-03-27T06:58:00Z</dcterms:modified>
  <cp:revision>2</cp:revision>
  <dc:subject/>
  <dc:title>V Pardubicích dne</dc:title>
</cp:coreProperties>
</file>