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437 křiž. III/3434 Petrkov – křiž. III/35522 Včelákov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nstrukce silnice III/3437 křiž. III/3434 Petrkov – křiž. III/35522 Včelákov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F2D9E4-06EF-47B6-86E8-423494164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53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1:00Z</dcterms:created>
  <dc:creator/>
  <dc:description/>
  <dc:language>en-US</dc:language>
  <cp:lastModifiedBy/>
  <dcterms:modified xsi:type="dcterms:W3CDTF">2019-05-29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