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Rekonstrukce silnice III/3437 křiž. III/3434 Petrkov – křiž. III/35522 Včelákov</w:t>
            </w:r>
            <w:bookmarkEnd w:id="0"/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E63DBE-43AD-44AC-9F24-02F6CBAC8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2:00Z</dcterms:created>
  <dc:creator/>
  <dc:description/>
  <dc:language>en-US</dc:language>
  <cp:lastModifiedBy/>
  <dcterms:modified xsi:type="dcterms:W3CDTF">2019-05-29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